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курса, разработанная на основе УМК New Opportunities </w:t>
      </w:r>
      <w:r>
        <w:rPr>
          <w:lang w:val="en-GB"/>
        </w:rPr>
        <w:t>Pre</w:t>
      </w:r>
      <w:r>
        <w:rPr/>
        <w:t>-</w:t>
      </w:r>
      <w:r>
        <w:rPr>
          <w:lang w:val="en-GB"/>
        </w:rPr>
        <w:t>Intermediate</w:t>
      </w:r>
      <w:r>
        <w:rPr/>
        <w:t xml:space="preserve"> (Russian edition) предназначается для углубленного изучения английского языка в 9 классе Лингвистической гимназии №3  и направлена на достижение следующих целей: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</w:rPr>
        <w:t xml:space="preserve">Дальнейшее развитие  иноязычной  коммуникативной   компетенции. </w:t>
      </w:r>
      <w:r>
        <w:rPr/>
        <w:t>Достижение этой цели реализуется через решение следующих задач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u w:val="single"/>
        </w:rPr>
      </w:pPr>
      <w:r>
        <w:rPr/>
        <w:t xml:space="preserve">Научить понимать аутентичные иноязычные тексты (аудирование и чтение)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 - </w:t>
      </w:r>
      <w:r>
        <w:rPr>
          <w:u w:val="single"/>
        </w:rPr>
        <w:t xml:space="preserve">речевая компетенция.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u w:val="single"/>
        </w:rPr>
      </w:pPr>
      <w:r>
        <w:rPr/>
        <w:t xml:space="preserve">Научить понимать новые языковые средства в соответствии с темами и сферами общения, оперировать этими средствами в коммуникативных целях; систематизировать языковые знания - </w:t>
      </w:r>
      <w:r>
        <w:rPr>
          <w:u w:val="single"/>
        </w:rPr>
        <w:t>языковая/лингвистическая компетенция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u w:val="single"/>
        </w:rPr>
      </w:pPr>
      <w:r>
        <w:rPr/>
        <w:t xml:space="preserve">Расширить объем знаний о социокультурной специфике страны/стран изучаемого языка, совершенствовать навык построения своего речевого и неречевого поведения адекватно этой специфике, адекватно понимать и интерпретировать лингвокультурные факты, основываясь на сформированных ценностных ориентациях - </w:t>
      </w:r>
      <w:r>
        <w:rPr>
          <w:u w:val="single"/>
        </w:rPr>
        <w:t>социокультурная компетенция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u w:val="single"/>
        </w:rPr>
      </w:pPr>
      <w:r>
        <w:rPr/>
        <w:t xml:space="preserve">Совершенствовать навык выходить из положения при дефиците языковых средств в процессе иноязычного общения, в том числе в профильно-ориентированных ситуациях общения - </w:t>
      </w:r>
      <w:r>
        <w:rPr>
          <w:u w:val="single"/>
        </w:rPr>
        <w:t>компенсаторная компетенция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Развивать специальные учебные умения, позволяющие совершенствовать учебную деятельность по овладению иностранным языком, повышать ее продуктивность. Ознакомить и освоить формы контроля и самоконтроля эффективности учебной, коммуникативно-познавательной деятельности, совершенствовать навыки выполнения тестов по определению уровня владения языком. Использовать изучаемый язык в целях продолжения образования и самообразования - </w:t>
      </w:r>
      <w:r>
        <w:rPr>
          <w:u w:val="single"/>
        </w:rPr>
        <w:t>учебно-познавательная компетенция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>
          <w:b/>
        </w:rPr>
        <w:t xml:space="preserve">Развитие и воспитание способности     учащихся     к     личностному     и     профессиональному  самоопределению, социальной адаптации. </w:t>
      </w:r>
      <w:r>
        <w:rPr/>
        <w:t>Достижение этой цели реализуется через решение следующих задач: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Формировать активную жизненную позицию гражданина и патриота, а также субъекта межкультурного взаимодействия.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Развивать такие личностные качества, как культура  общения,  умение  работать   в  сотрудничестве,   в  том   числе   в   процессе  межкультурного общения.</w:t>
      </w:r>
    </w:p>
    <w:p>
      <w:pPr>
        <w:pStyle w:val="Normal"/>
        <w:numPr>
          <w:ilvl w:val="0"/>
          <w:numId w:val="14"/>
        </w:numPr>
        <w:ind w:left="0" w:firstLine="360"/>
        <w:rPr/>
      </w:pPr>
      <w:r>
        <w:rPr/>
        <w:t>Развивать способность и готовность к самостоятельному изучению иностранного языка, к дальнейшему   самообразованию   с   его   помощью   в   разных   областях   знания;   к приобретению   опыта творческой деятельности, опыта проектно-исследовательской  работы  с  использованием  изучаемого язы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Учебное пособие по английскому языку New Opportunities </w:t>
      </w:r>
      <w:r>
        <w:rPr>
          <w:lang w:val="en-GB"/>
        </w:rPr>
        <w:t>Pre</w:t>
      </w:r>
      <w:r>
        <w:rPr/>
        <w:t>-</w:t>
      </w:r>
      <w:r>
        <w:rPr>
          <w:lang w:val="en-GB"/>
        </w:rPr>
        <w:t>Intermediate</w:t>
      </w:r>
      <w:r>
        <w:rPr/>
        <w:t xml:space="preserve"> (Russian edition)  соответствует всем современным требованиям к преподаванию английского языка. В УМК включен российский компонент: специальные разделы по истории и культуре России и многочисленные ссылки на российские реалии. УМК создано с учетом требований российских образовательных стандартов и пожеланий российских учителей и соотнесено с CEF (общеевропейской шкалой). Учебник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pportunities</w:t>
      </w:r>
      <w:r>
        <w:rPr/>
        <w:t xml:space="preserve"> допущен МОРФ в качестве учебного пособия от 08.07.2003.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               </w:t>
      </w:r>
      <w:r>
        <w:rPr>
          <w:rFonts w:eastAsia="Times New Roman"/>
          <w:color w:val="000000"/>
          <w:spacing w:val="2"/>
          <w:sz w:val="22"/>
          <w:szCs w:val="22"/>
        </w:rPr>
        <w:t>УМК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«New Opportunities » </w:t>
      </w:r>
      <w:r>
        <w:rPr>
          <w:rFonts w:eastAsia="Times New Roman"/>
          <w:color w:val="000000"/>
          <w:spacing w:val="2"/>
          <w:sz w:val="22"/>
          <w:szCs w:val="22"/>
        </w:rPr>
        <w:t>включает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16 </w:t>
      </w:r>
      <w:r>
        <w:rPr>
          <w:rFonts w:eastAsia="Times New Roman"/>
          <w:color w:val="000000"/>
          <w:spacing w:val="2"/>
          <w:sz w:val="22"/>
          <w:szCs w:val="22"/>
        </w:rPr>
        <w:t>модулей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. </w:t>
      </w:r>
      <w:r>
        <w:rPr>
          <w:rFonts w:eastAsia="Times New Roman"/>
          <w:color w:val="000000"/>
          <w:spacing w:val="2"/>
          <w:sz w:val="22"/>
          <w:szCs w:val="22"/>
        </w:rPr>
        <w:t>Учебный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материал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представлен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в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виде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2"/>
          <w:sz w:val="22"/>
          <w:szCs w:val="22"/>
        </w:rPr>
        <w:t>блоков</w:t>
      </w:r>
      <w:r>
        <w:rPr>
          <w:rFonts w:eastAsia="Times New Roman"/>
          <w:color w:val="000000"/>
          <w:spacing w:val="2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по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видам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языковой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и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речевой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pacing w:val="-1"/>
          <w:sz w:val="22"/>
          <w:szCs w:val="22"/>
        </w:rPr>
        <w:t>деятельности</w:t>
      </w:r>
      <w:r>
        <w:rPr>
          <w:rFonts w:eastAsia="Times New Roman"/>
          <w:color w:val="000000"/>
          <w:spacing w:val="-1"/>
          <w:sz w:val="22"/>
          <w:szCs w:val="22"/>
          <w:lang w:val="en-US"/>
        </w:rPr>
        <w:t xml:space="preserve">: Grammar, Vocabulary, Use of English, Reading, Listening, Speaking, </w:t>
      </w:r>
      <w:r>
        <w:rPr>
          <w:rFonts w:eastAsia="Times New Roman"/>
          <w:color w:val="000000"/>
          <w:spacing w:val="-4"/>
          <w:sz w:val="22"/>
          <w:szCs w:val="22"/>
          <w:lang w:val="en-US"/>
        </w:rPr>
        <w:t xml:space="preserve">Writing. </w:t>
      </w:r>
    </w:p>
    <w:p>
      <w:pPr>
        <w:pStyle w:val="Normal"/>
        <w:shd w:fill="FFFFFF" w:val="clear"/>
        <w:spacing w:lineRule="exact" w:line="331"/>
        <w:ind w:left="566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 достоинствам УМК следует отнести следующие фактор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аутентичные текс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оответствие содержания возрастным интересам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1"/>
          <w:sz w:val="22"/>
          <w:szCs w:val="22"/>
        </w:rPr>
        <w:t>наличие аутентичных аудиоматериал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личие требований по сдаче экзаменов по всем видам речевой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еализация коммуникативного подхода к обуч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наличие сопутствующего справочного материа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/>
      </w:pPr>
      <w:r>
        <w:rPr>
          <w:rFonts w:eastAsia="Times New Roman"/>
          <w:color w:val="000000"/>
          <w:sz w:val="22"/>
          <w:szCs w:val="22"/>
        </w:rPr>
        <w:t>методическая поддержка в виде тестовых заданий, видеоматериалов с упражнения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атериалы по истории и культуре Росс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истема заданий на подготовку к ЕГ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комплект учебного пособия входят: </w:t>
      </w:r>
    </w:p>
    <w:p>
      <w:pPr>
        <w:pStyle w:val="Normal"/>
        <w:ind w:firstLine="360"/>
        <w:jc w:val="both"/>
        <w:rPr/>
      </w:pPr>
      <w:r>
        <w:rPr/>
        <w:t>Учебник: Student's book — используется для занятий в классе. Страницы содержания книги для учащихся включают также содержание рабочей тетради, что позволяет учителям и учащимся легче ориентироваться в УМК и эффективнее планировать учебное время. УМК направлен на развитие всех четырех навыков владения иностранным языком, с акцентом на развитие умений говорения и письма. Большое внимание уделяется стратегиям и навыкам, необходимым для развития автономии учащихся.</w:t>
      </w:r>
    </w:p>
    <w:p>
      <w:pPr>
        <w:pStyle w:val="Normal"/>
        <w:ind w:firstLine="360"/>
        <w:jc w:val="both"/>
        <w:rPr/>
      </w:pPr>
      <w:r>
        <w:rPr/>
        <w:t xml:space="preserve">Рабочая тетрадь: </w:t>
      </w:r>
      <w:r>
        <w:rPr>
          <w:lang w:val="en-GB"/>
        </w:rPr>
        <w:t>Language</w:t>
      </w:r>
      <w:r>
        <w:rPr/>
        <w:t xml:space="preserve"> </w:t>
      </w:r>
      <w:r>
        <w:rPr>
          <w:lang w:val="en-GB"/>
        </w:rPr>
        <w:t>Power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— используется для выполнения домашних работ. Разделы Exam Zones в рабочей тетради охватывают все типы заданий, включаемых в ЕГЭ, а также стратегии выполнения этих заданий. Все это позволяет эффективно сочетать изучение английского языка и систематическую подготовку к ЕГЭ с ранних этапов обучения. Skills Corners также имеют  экзаменационный формат, предоставляя дополнительный материал для подготовки к ЕГЭ.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Аудиокассеты 1, 2 используется для занятий в класс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 УМК прилагается пакет тестов, которые  используются для проверки уровня усвоения пройденного материала по каждому модулю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УМК предусмотрены все виды работ: индивидуальная, парная, групповая и коллективная. Это способствует решению проблемы учета индивидуальных способностей учащихся и, следовательно, ликвидации разрыва между так называемыми сильными, средними и слабыми учащимися. Но недостаточное количество тренировочных упражнений не позволяет эффективно решить эту проблему. Поэтому первой задачей данной программы, является  разработка дополнительных тренировочных упражнений подстановочного, трансформационного и комбинаторного характера. Второй задачей – является необходимость разработки дополнительных тестов в формате ЕГЭ по всем видам речевой деятельности, так как в УМК в основном предусмотрены лексико-грамматические тес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 связи с годовым количеством учебных часов (5 часов в неделю), программа курса рассчитана на 1,5 года обуч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5 недель = 175 часов   (1 год обучения);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6 недель = 80 часов (полгода обучения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 четверть = 9 недель = 45 ча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 четверть = 7 недель = 35 ча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 четверть = 10 недель = 50 ча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четверть = 9 недель = 4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а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1. Lifestyl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Hom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3. Hero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Challen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Celeb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 Fo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/>
              <w:t xml:space="preserve">7.  </w:t>
            </w:r>
            <w:r>
              <w:rPr>
                <w:lang w:val="en-GB"/>
              </w:rPr>
              <w:t>M</w:t>
            </w:r>
            <w:r>
              <w:rPr/>
              <w:t>one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GB"/>
              </w:rPr>
              <w:t>.</w:t>
            </w:r>
            <w:r>
              <w:rPr/>
              <w:t xml:space="preserve"> Gadge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en-GB"/>
              </w:rPr>
              <w:t xml:space="preserve">. </w:t>
            </w:r>
            <w:r>
              <w:rPr/>
              <w:t>Commun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en-GB"/>
              </w:rPr>
              <w:t>.</w:t>
            </w:r>
            <w:r>
              <w:rPr/>
              <w:t xml:space="preserve"> The w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GB"/>
              </w:rPr>
              <w:t>.</w:t>
            </w:r>
            <w:r>
              <w:rPr/>
              <w:t>The s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часов (из них 2 часа - осуществление контрол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часа (резервные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 часов  (1 год обучения)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редметное</w:t>
      </w:r>
      <w:r>
        <w:rPr>
          <w:b/>
          <w:lang w:val="en-US"/>
        </w:rPr>
        <w:t xml:space="preserve"> </w:t>
      </w:r>
      <w:r>
        <w:rPr>
          <w:b/>
        </w:rPr>
        <w:t>содержание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оциально</w:t>
      </w:r>
      <w:r>
        <w:rPr>
          <w:lang w:val="en-US"/>
        </w:rPr>
        <w:t>-</w:t>
      </w:r>
      <w:r>
        <w:rPr/>
        <w:t>бытовая</w:t>
      </w:r>
      <w:r>
        <w:rPr>
          <w:lang w:val="en-US"/>
        </w:rPr>
        <w:t xml:space="preserve"> </w:t>
      </w:r>
      <w:r>
        <w:rPr/>
        <w:t>сфера</w:t>
      </w:r>
      <w:r>
        <w:rPr>
          <w:lang w:val="en-US"/>
        </w:rPr>
        <w:t>: Module 1 - Lifestyles, Module 2 - Homes, Module 3 - Food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ersonal relationships (friends and friendship, making a good company)/ Система человеческих взаимоотношений (друзья, семья, установление отношений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Leisure activities/ Досуг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Социально</w:t>
      </w:r>
      <w:r>
        <w:rPr>
          <w:lang w:val="en-US"/>
        </w:rPr>
        <w:t>-</w:t>
      </w:r>
      <w:r>
        <w:rPr/>
        <w:t>культурная</w:t>
      </w:r>
      <w:r>
        <w:rPr>
          <w:lang w:val="en-US"/>
        </w:rPr>
        <w:t xml:space="preserve"> </w:t>
      </w:r>
      <w:r>
        <w:rPr/>
        <w:t>сфера</w:t>
      </w:r>
      <w:r>
        <w:rPr>
          <w:lang w:val="en-US"/>
        </w:rPr>
        <w:t xml:space="preserve">:Module 3 - Heroes, Module 4 - Challenge, Module 5 - Celebrations,     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</w:t>
      </w:r>
      <w:r>
        <w:rPr>
          <w:lang w:val="en-US"/>
        </w:rPr>
        <w:t xml:space="preserve">Module 7 – Money. </w:t>
      </w:r>
    </w:p>
    <w:p>
      <w:pPr>
        <w:pStyle w:val="Normal"/>
        <w:numPr>
          <w:ilvl w:val="0"/>
          <w:numId w:val="16"/>
        </w:numPr>
        <w:ind w:left="989" w:hanging="0"/>
        <w:jc w:val="both"/>
        <w:rPr/>
      </w:pPr>
      <w:r>
        <w:rPr>
          <w:rFonts w:eastAsia="Times New Roman"/>
          <w:color w:val="000000"/>
          <w:sz w:val="22"/>
          <w:szCs w:val="22"/>
          <w:lang w:val="en-US"/>
        </w:rPr>
        <w:t>Cities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  <w:lang w:val="en-US"/>
        </w:rPr>
        <w:t>city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>transport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/>
        </w:rPr>
        <w:t>problems</w:t>
      </w:r>
      <w:r>
        <w:rPr>
          <w:rFonts w:eastAsia="Times New Roman"/>
          <w:color w:val="000000"/>
          <w:sz w:val="22"/>
          <w:szCs w:val="22"/>
        </w:rPr>
        <w:t xml:space="preserve"> / Проблемы городской и сельской жиз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heatre/ Театр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usic/Музы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inema/Кино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Culture, habits and traditions/ </w:t>
      </w:r>
      <w:r>
        <w:rPr>
          <w:rFonts w:eastAsia="Times New Roman"/>
          <w:color w:val="000000"/>
          <w:sz w:val="22"/>
          <w:szCs w:val="22"/>
        </w:rPr>
        <w:t>Культурные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традиц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nvironmental protection/ Проблемы окружающей сред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Sightseeing in and around cities/ </w:t>
      </w:r>
      <w:r>
        <w:rPr>
          <w:rFonts w:eastAsia="Times New Roman"/>
          <w:color w:val="000000"/>
          <w:sz w:val="22"/>
          <w:szCs w:val="22"/>
        </w:rPr>
        <w:t>Достопримечательн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ass media/ Средства массовой информац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rt and artists / Искусство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amous people / Выдающиеся люди и их вклад в развитие общества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Учебно</w:t>
      </w:r>
      <w:r>
        <w:rPr>
          <w:lang w:val="en-US"/>
        </w:rPr>
        <w:t>-</w:t>
      </w:r>
      <w:r>
        <w:rPr/>
        <w:t>трудовая</w:t>
      </w:r>
      <w:r>
        <w:rPr>
          <w:lang w:val="en-US"/>
        </w:rPr>
        <w:t xml:space="preserve"> </w:t>
      </w:r>
      <w:r>
        <w:rPr/>
        <w:t>сфера</w:t>
      </w:r>
      <w:r>
        <w:rPr>
          <w:lang w:val="en-US"/>
        </w:rPr>
        <w:t xml:space="preserve">: Module 8 - Gadgets, Module 9 - Communication, Module 10 - The Web,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</w:t>
      </w:r>
      <w:r>
        <w:rPr>
          <w:lang w:val="en-US"/>
        </w:rPr>
        <w:t>Module - 11The se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ind w:left="989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Choosing a carrier / </w:t>
      </w:r>
      <w:r>
        <w:rPr>
          <w:rFonts w:eastAsia="Times New Roman"/>
          <w:color w:val="000000"/>
          <w:sz w:val="22"/>
          <w:szCs w:val="22"/>
        </w:rPr>
        <w:t>Выбо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роф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Грамматическ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руктур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 xml:space="preserve">Verb Tenses (Simple Future, Present  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Perfect)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Passive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Stative and dynamic verb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'Reported speech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Degrees of comparison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Modal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Relative clauses</w:t>
      </w:r>
    </w:p>
    <w:p>
      <w:pPr>
        <w:pStyle w:val="Normal"/>
        <w:numPr>
          <w:ilvl w:val="0"/>
          <w:numId w:val="21"/>
        </w:numPr>
        <w:jc w:val="both"/>
        <w:rPr>
          <w:lang w:val="en-US"/>
        </w:rPr>
      </w:pPr>
      <w:r>
        <w:rPr>
          <w:lang w:val="en-US"/>
        </w:rPr>
        <w:t>Condition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Лексические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выки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Word-building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Synonyms Phrasal verbs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Words often confused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Prepositions</w:t>
      </w:r>
    </w:p>
    <w:p>
      <w:pPr>
        <w:sectPr>
          <w:type w:val="nextPage"/>
          <w:pgSz w:w="11906" w:h="16838"/>
          <w:pgMar w:left="2127" w:right="850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</w:rPr>
        <w:t>Речевые умения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Говорение:</w:t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 xml:space="preserve">       </w:t>
      </w:r>
      <w:r>
        <w:rPr>
          <w:u w:val="single"/>
        </w:rPr>
        <w:t>Диалогическая речь</w:t>
      </w:r>
    </w:p>
    <w:p>
      <w:pPr>
        <w:pStyle w:val="Normal"/>
        <w:jc w:val="both"/>
        <w:rPr/>
      </w:pPr>
      <w:r>
        <w:rPr/>
        <w:t>Совершенствование умен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ти все виды диалога и комбинировать их на основе расширенной тематики в различных ситуациях официального и неофициального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ти полилог, в том числе в форме дискуссии, с соблюдением норм речевого этикета, принятых в стране/странах изучаемого языка.</w:t>
      </w:r>
    </w:p>
    <w:p>
      <w:pPr>
        <w:pStyle w:val="Normal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вовать в беседе, запрашивать и обмениваться информацией, высказывать и аргументировать свою точку зр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прашивать собеседника, уточняя интересующую информацию, брать на себя инициативу в разговоре, вносить пояснения/дополнения, выражать эмоции различного харак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онологическая речь</w:t>
      </w:r>
    </w:p>
    <w:p>
      <w:pPr>
        <w:pStyle w:val="Normal"/>
        <w:jc w:val="both"/>
        <w:rPr/>
      </w:pPr>
      <w:r>
        <w:rPr/>
        <w:t>Развитие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ублично выступать, делать сообщение, доклад, представлять результаты проект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бно/кратко излагать прочитанное/прослушанное/увиденно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ать характеристику литературных персонажей и исторических лич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исывать события, излагать факты, представлять социокультурный портрет своей страны и стран изучаемого язы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и аргументировать свою точку зрения; делать выводы; оценивать факты/события современ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/>
      </w:pPr>
      <w:r>
        <w:rPr/>
        <w:t xml:space="preserve">Совершенствование ум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основное содержания аудио- и видеотекстов в рамках знакомой тема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очно понимать значимую информацию из иноязычных аудио- и видео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ельно полно понимать речь носителей изучаемого языка в наиболее типичных ситуациях повседневного общения.</w:t>
      </w:r>
    </w:p>
    <w:p>
      <w:pPr>
        <w:pStyle w:val="Normal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ять тему/проблему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делять факты/примеры/аргументы в соответствии с поставленным вопросом/проблемой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ать содержащуюся в тексте информацию, определять свое отношение к 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rPr/>
      </w:pPr>
      <w:r>
        <w:rPr/>
        <w:t>Совершенствование умений: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9"/>
        </w:numPr>
        <w:ind w:left="426" w:hanging="0"/>
        <w:jc w:val="both"/>
        <w:rPr/>
      </w:pPr>
      <w:r>
        <w:rPr/>
        <w:t>просмотрового/поискового чтения - с целью извлечения необходимой/искомой информации из текста статьи или нескольких статей, проспектов;</w:t>
      </w:r>
    </w:p>
    <w:p>
      <w:pPr>
        <w:pStyle w:val="Normal"/>
        <w:numPr>
          <w:ilvl w:val="0"/>
          <w:numId w:val="19"/>
        </w:numPr>
        <w:ind w:left="1075" w:hanging="654"/>
        <w:jc w:val="both"/>
        <w:rPr/>
      </w:pPr>
      <w:r>
        <w:rPr/>
        <w:t>изучающего чтения -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.</w:t>
      </w:r>
    </w:p>
    <w:p>
      <w:pPr>
        <w:pStyle w:val="Normal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необходимые факты/сведения, отделять основную информацию от второстеп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ять временную и причинно-следственную взаимосвязь 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овать развитие/ результат излагаемых фактов/событ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общать описываемые факты/явления; определять замысел авто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важность/новизну/достоверность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нимать смысл текста и его проблематику, используя элементы анализа текс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Normal"/>
        <w:shd w:fill="FFFFFF" w:val="clear"/>
        <w:spacing w:before="130" w:after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hd w:fill="FFFFFF" w:val="clear"/>
        <w:spacing w:lineRule="exact" w:line="254" w:before="48" w:after="0"/>
        <w:ind w:left="5" w:right="24" w:hanging="0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 w:before="48" w:after="0"/>
        <w:ind w:left="365" w:right="24" w:firstLine="61"/>
        <w:jc w:val="both"/>
        <w:rPr/>
      </w:pPr>
      <w:r>
        <w:rPr/>
        <w:t xml:space="preserve">писать личное и деловое письмо, сообщать сведения о себе в форме, принятой в стране изучаемого языка (автобиография/резюме, анкета, формуляр)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 w:before="48" w:after="0"/>
        <w:ind w:left="365" w:right="24" w:firstLine="61"/>
        <w:jc w:val="both"/>
        <w:rPr/>
      </w:pPr>
      <w:r>
        <w:rPr/>
        <w:t xml:space="preserve">излагать содержание прочитанного/прослушанного иноязычного текста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 w:before="48" w:after="0"/>
        <w:ind w:left="365" w:right="24" w:firstLine="61"/>
        <w:jc w:val="both"/>
        <w:rPr/>
      </w:pPr>
      <w:r>
        <w:rPr/>
        <w:t xml:space="preserve">писать тезисы, рефераты, обзоры прочитанного/прослушанного/просмотренного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54" w:before="48" w:after="0"/>
        <w:ind w:left="365" w:right="24" w:firstLine="61"/>
        <w:jc w:val="both"/>
        <w:rPr/>
      </w:pPr>
      <w:r>
        <w:rPr/>
        <w:t>использовать письменную речь на иностранном языке в ходе проектно-исследователь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b/>
        </w:rPr>
        <w:t>Социокультурные знания и уме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сширение объема лингвострановедческих и страноведческих знаний за счет новой тематики и проблематики речевого общения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глубление знаний о стране/странах изучаемого языка (науке и культуре, исторических и современных реалиях, общественных деятелях, месте этих стран в мировом сообществе, мировой культуре, взаимоотношениях с нашей страной); </w:t>
      </w:r>
    </w:p>
    <w:p>
      <w:pPr>
        <w:pStyle w:val="Normal"/>
        <w:numPr>
          <w:ilvl w:val="0"/>
          <w:numId w:val="17"/>
        </w:numPr>
        <w:rPr/>
      </w:pPr>
      <w:r>
        <w:rPr/>
        <w:t>Расширение объема лингвистических и культуроведческих знаний, навыков и умений, связанных с адекватным использованием языковых средств и правил речевого и неречевого поведения в соответствии с нормами, принятыми в странах изучаем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Языковые знания и навыки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Овладение основами знаний о системе изучаемого языка и следующими языковыми знаниями и навыками (рецептивными и продуктивными):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Орфография: совершенствование орфографических навыков, в том числе применительно к новой лексике, связанной с выбранным профилем.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Произносительная сторона речи: совершенствование ранее сформированных слухо-произносительных и ритмико-интонационных навыков.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Лексическая сторона речи: увеличение объема продуктивного и рецептивного языкового материала, используемых идиоматических выражений, синонимов, антонимов, оценочной лексики, единиц речевого этикета, обслуживающих, ситуации общения в рамках отобранных тем.</w:t>
      </w:r>
    </w:p>
    <w:p>
      <w:pPr>
        <w:pStyle w:val="Normal"/>
        <w:rPr/>
      </w:pPr>
      <w:r>
        <w:rPr/>
        <w:t>Расширение объема потенциального словаря. Развитие и совершенствование соответствующих лексических навыков.</w:t>
      </w:r>
    </w:p>
    <w:p>
      <w:pPr>
        <w:pStyle w:val="Normal"/>
        <w:numPr>
          <w:ilvl w:val="0"/>
          <w:numId w:val="18"/>
        </w:numPr>
        <w:ind w:left="0" w:firstLine="360"/>
        <w:rPr/>
      </w:pPr>
      <w:r>
        <w:rPr/>
        <w:t>Грамматическая сторона речи: расширение объема знаний о значении глагольных форм (видовременных, неличных), средств выражения модальности, способов выражения условия, предположения, причины, следствия, побуждения к действию. Развитие и совершенствование соответствующих грамматических навыков за счет перехода части рецептивного грамматического материала (предназначенного только для понимания при чтении) в продуктивный. Систематизация изученных грамматических средств.</w:t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>. Компенсаторные умения</w:t>
      </w:r>
    </w:p>
    <w:p>
      <w:pPr>
        <w:pStyle w:val="Normal"/>
        <w:shd w:fill="FFFFFF" w:val="clear"/>
        <w:spacing w:lineRule="exact" w:line="250" w:before="58" w:after="0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>Расширение объема умений в использовании имеющегося иноязычного речевого опыта для преодоления трудностей общения, вызванных дефицитом языковых средств.</w:t>
      </w:r>
    </w:p>
    <w:p>
      <w:pPr>
        <w:pStyle w:val="Normal"/>
        <w:shd w:fill="FFFFFF" w:val="clear"/>
        <w:spacing w:lineRule="exact" w:line="250" w:before="58" w:after="0"/>
        <w:ind w:left="14" w:firstLine="576"/>
        <w:jc w:val="both"/>
        <w:rPr/>
      </w:pPr>
      <w:r>
        <w:rPr/>
        <w:t xml:space="preserve">Развитие умений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использовать паралингвистические средства, структуру текста, риторические приемы, справочный аппарат (комментарии, сноски)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58" w:after="0"/>
        <w:ind w:left="950" w:hanging="524"/>
        <w:jc w:val="both"/>
        <w:rPr/>
      </w:pPr>
      <w:r>
        <w:rPr/>
        <w:t>прогнозировать содержание текста по предваряющей информации (заголовку, началу)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понимать значение неизученных языковых средств на основе лингвистической и контекстуальной догадки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58" w:after="0"/>
        <w:ind w:left="950" w:hanging="524"/>
        <w:jc w:val="both"/>
        <w:rPr/>
      </w:pPr>
      <w:r>
        <w:rPr/>
        <w:t xml:space="preserve">использовать переспрос для уточнения понимания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>использовать перифраз/толкование, синонимы, эквивалентные замены для дополнения, уточнения, пояснения мысл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384" w:after="0"/>
        <w:rPr>
          <w:b/>
          <w:b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Учебно-познавательные умения</w:t>
      </w:r>
    </w:p>
    <w:p>
      <w:pPr>
        <w:pStyle w:val="Normal"/>
        <w:shd w:fill="FFFFFF" w:val="clear"/>
        <w:spacing w:lineRule="exact" w:line="250" w:before="58" w:after="0"/>
        <w:ind w:left="426" w:hanging="0"/>
        <w:jc w:val="both"/>
        <w:rPr/>
      </w:pPr>
      <w:r>
        <w:rPr/>
        <w:t xml:space="preserve">Развитие специальных учебных умений, обеспечивающих освоение языка и культуры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поиск и выделение в тексте новых лексических средств; соотнесение средств выражения и коммуникативного намерения говорящего/пишущего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анализ языковых трудностей текста с целью более полного понимания смысловой информации, группировка и систематизация языковых средств по определенному признаку (формальному, коммуникативному)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заполнение обобщающих схем/таблиц для систематизации языкового материала,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 xml:space="preserve">интерпретация лингвистических и культуроведческих фактов в тексте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 w:before="58" w:after="0"/>
        <w:ind w:left="0" w:firstLine="426"/>
        <w:jc w:val="both"/>
        <w:rPr/>
      </w:pPr>
      <w:r>
        <w:rPr/>
        <w:t>умение пользоваться словарями различных типов, современными информационными технологиями.</w:t>
      </w:r>
    </w:p>
    <w:p>
      <w:pPr>
        <w:pStyle w:val="Normal"/>
        <w:shd w:fill="FFFFFF" w:val="clear"/>
        <w:spacing w:lineRule="exact" w:line="250" w:before="58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jc w:val="center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</w:rPr>
        <w:t>Требования к уровню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иностранного языка на среднем этапе ученик долж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rPr/>
      </w:pPr>
      <w:r>
        <w:rPr>
          <w:rFonts w:eastAsia="Times New Roman"/>
          <w:b/>
          <w:color w:val="000000"/>
        </w:rPr>
        <w:t>знать/понимать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языковой  материал:   идиоматические  выражения,  оценочную  лексику,  единицы   речевого  этикета, обслуживающие ситуации общения в рамках новых т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новые   значения   изученных   глагольных   форм   (видовременных,   неличных), средств   и   способов выражения модальности, условия, предположения, причины, следствия, побуждения к действ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лингвострановедческую и страноведческую  информацию,  расширенную за счет новой тематики  и проблематики речев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уме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говоре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вести диалог (диалог-расспрос, диалог-обмен мнениями/суждениями, диалог-побуждение к действию, этикетный   диалог   и   их   комбинации)   официального   и   неофициального   характера   в   бытовой, социокультурной   и   учебно-трудовой   сферах,   используя   аргументацию,   эмоционально-оценочные сред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  <w:tab w:val="left" w:pos="9923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рассказывать, рассуждать в связи с изученной тематикой, проблематикой прочитанных /прослушанных текстов, описывать события, излагать факты, делать сообщения, связанные с различной тематик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создавать словесный социокультурный портрет своей страны и стран/ страны изучаемого языка на основе разнообразной страноведческой и культуровед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аудиров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331"/>
        <w:rPr/>
      </w:pPr>
      <w:r>
        <w:rPr>
          <w:rFonts w:eastAsia="Times New Roman"/>
          <w:color w:val="000000"/>
        </w:rPr>
        <w:t>понимать  относительно  полно  (общий  смысл)  высказывание  на изучаемом  иностранном  языке  в различных ситуациях общ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онимать  основное  содержание  аутентичных аудио-  или  видеотекстов  познавательного  характера, выборочно извлекать из них необходимую информацию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ценивать важность/новизну информации, передавать свое отношение к ней;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читать аутентичные тексты разных стилей (публицистические, художественные, научно-популярные, прагматические),   используя   основные   виды   чтения   (ознакомительное,   просмотровое/   поисковое, изучающее),  в зависимости от коммуникативной задачи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писывать явления, события,  излагать  факты  в письменных высказываниях различного характера; заполнять  различные виды  анкет,  сообщать сведения о себе в форме,  принятой  в  стране/странах изучаемого  языка;   составлять   письменные  материалы,  необходимые  для  презентации  результатов проектной деятель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b/>
        </w:rPr>
        <w:t>использовать</w:t>
      </w:r>
      <w:r>
        <w:rPr/>
        <w:t xml:space="preserve"> приобретенные знания  и умения  в  практической деятельности  и  повседневной жизни для: 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спешного   взаимодействия   в   различных   ситуациях   общения,   с   соблюдением   этикетных   норм межкультурного общени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сширения возможностей использования новых информационных технологи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участия   в   профильно-ориентированных   Интернет-форумах,   межкультурных   проектах,   конкурсах, олимпиадах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богащения  своего   мировосприятия,   осознания   места  и   роли  родного   и   иностранного  языков   в сокровищнице мировой культур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Технологии, используемые на уроках английского языка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76"/>
        <w:rPr/>
      </w:pPr>
      <w:r>
        <w:rPr>
          <w:sz w:val="22"/>
          <w:szCs w:val="22"/>
        </w:rPr>
        <w:t xml:space="preserve">УМК 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Opportunities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-</w:t>
      </w:r>
      <w:r>
        <w:rPr>
          <w:b/>
          <w:lang w:val="en-US"/>
        </w:rPr>
        <w:t>Intermedia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усматривает использование всех трех  основных групп педагогических технологий:</w:t>
      </w:r>
    </w:p>
    <w:p>
      <w:pPr>
        <w:pStyle w:val="Normal"/>
        <w:ind w:firstLine="57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технологии объяснительно-иллюстративного обу</w:t>
        <w:softHyphen/>
        <w:t>чения</w:t>
      </w:r>
      <w:r>
        <w:rPr>
          <w:sz w:val="22"/>
          <w:szCs w:val="22"/>
        </w:rPr>
        <w:t>, в основе которых информирование, просвеще</w:t>
        <w:softHyphen/>
        <w:t>ние учащихся и организация их репродуктивных дей</w:t>
        <w:softHyphen/>
        <w:t xml:space="preserve">ствий с целью выработки у них общеучебных умений и навыков;    </w:t>
      </w:r>
    </w:p>
    <w:p>
      <w:pPr>
        <w:pStyle w:val="Normal"/>
        <w:ind w:firstLine="576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личностно-ориентированные технологии обучения</w:t>
      </w:r>
      <w:r>
        <w:rPr>
          <w:sz w:val="22"/>
          <w:szCs w:val="22"/>
        </w:rPr>
        <w:t>, создающие  условия для  обеспечения  собственной учебной деятельности обучающихся, учёта и развития индивидуальных особенностей школьников;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технологии развивающего обучения</w:t>
      </w:r>
      <w:r>
        <w:rPr>
          <w:sz w:val="22"/>
          <w:szCs w:val="22"/>
        </w:rPr>
        <w:t>, в центре внимания которых — способ обучения, способствующий включению внут</w:t>
        <w:softHyphen/>
        <w:t>ренних механизмов личностного развития обучающих</w:t>
        <w:softHyphen/>
        <w:t>ся, их интеллектуальных способностей.</w:t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720"/>
        <w:gridCol w:w="381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>
                <w:b/>
                <w:bCs/>
              </w:rPr>
              <w:t>Группа образовательных технолог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</w:t>
            </w:r>
          </w:p>
          <w:p>
            <w:pPr>
              <w:pStyle w:val="Normal"/>
              <w:ind w:firstLine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основы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/>
              <w:t>Технологии поддерживающего обучения (традиционного обуче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rPr/>
            </w:pPr>
            <w:r>
              <w:rPr/>
              <w:t>Объяснительно-иллюстративное обуче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 xml:space="preserve">Дидактические принципы </w:t>
            </w:r>
          </w:p>
          <w:p>
            <w:pPr>
              <w:pStyle w:val="Normal"/>
              <w:ind w:firstLine="114"/>
              <w:rPr/>
            </w:pPr>
            <w:r>
              <w:rPr/>
              <w:t>Я.А. Коменского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и развивающего личностно – ориентированного обучения на основе активизации и интенсификации деятельности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ммуникативного обучения иноязычной культур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Е.И. Пассов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подход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Осборн,  Дж. Дьюи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 учащихс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деловой учебной игр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аркхерст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о ориентированное развивающее обуче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 Якиманская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дагогика сотрудничеств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Педагоги-новаторы</w:t>
            </w:r>
          </w:p>
        </w:tc>
      </w:tr>
      <w:tr>
        <w:trPr>
          <w:trHeight w:val="29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Б.П. Никитин</w:t>
            </w:r>
          </w:p>
        </w:tc>
      </w:tr>
      <w:tr>
        <w:trPr>
          <w:trHeight w:val="26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звивающего обучения на основе эффективности управления и организации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/>
              <w:t>А.Г. Ривин, В.К. Дьяченко</w:t>
            </w:r>
          </w:p>
        </w:tc>
      </w:tr>
      <w:tr>
        <w:trPr>
          <w:trHeight w:val="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технолог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(новые информационные) технологии обуч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rPr/>
            </w:pPr>
            <w:r>
              <w:rPr/>
            </w:r>
          </w:p>
        </w:tc>
      </w:tr>
    </w:tbl>
    <w:p>
      <w:pPr>
        <w:pStyle w:val="Normal"/>
        <w:ind w:firstLine="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УМК « New Opportunities Pre-Intermediate», », включающий книгу для учащихся, рабочую тетрадь, аудиокассету в 2 частях., книгу для учителя, сборник тестовых заданий, видео приложение, </w:t>
      </w:r>
      <w:r>
        <w:rPr>
          <w:lang w:val="en-US"/>
        </w:rPr>
        <w:t>Longman</w:t>
      </w:r>
      <w:r>
        <w:rPr/>
        <w:t xml:space="preserve"> 2006а</w:t>
      </w:r>
    </w:p>
    <w:p>
      <w:pPr>
        <w:pStyle w:val="Normal"/>
        <w:rPr/>
      </w:pPr>
      <w:r>
        <w:rPr/>
        <w:t>•</w:t>
      </w:r>
      <w:r>
        <w:rPr/>
        <w:tab/>
        <w:t>«</w:t>
      </w: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</w:t>
      </w:r>
      <w:r>
        <w:rPr>
          <w:lang w:val="en-US"/>
        </w:rPr>
        <w:t>Pass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»,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Heinemann</w:t>
      </w:r>
      <w:r>
        <w:rPr/>
        <w:t>, 1998</w:t>
      </w:r>
    </w:p>
    <w:p>
      <w:pPr>
        <w:pStyle w:val="Normal"/>
        <w:rPr/>
      </w:pPr>
      <w:r>
        <w:rPr/>
        <w:t>•</w:t>
      </w:r>
      <w:r>
        <w:rPr/>
        <w:tab/>
        <w:t>Боярская Ю.А. Руководство для подготовки к экзаменам, ACT, Астрель, М, 2004</w:t>
      </w:r>
    </w:p>
    <w:p>
      <w:pPr>
        <w:pStyle w:val="Normal"/>
        <w:rPr/>
      </w:pPr>
      <w:r>
        <w:rPr/>
        <w:t>•</w:t>
      </w:r>
      <w:r>
        <w:rPr/>
        <w:tab/>
        <w:t>Романова Л. Практическая грамматика английского языка, Айрис, М,2002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ab/>
        <w:t>English Grammar In Use Supplementary Exercises, University Press, Cambridge</w:t>
      </w:r>
    </w:p>
    <w:p>
      <w:pPr>
        <w:pStyle w:val="Normal"/>
        <w:rPr/>
      </w:pPr>
      <w:r>
        <w:rPr/>
        <w:t>•</w:t>
      </w:r>
      <w:r>
        <w:rPr/>
        <w:tab/>
        <w:t>УМК English, под ред. Кузовлева В.П.</w:t>
      </w:r>
    </w:p>
    <w:p>
      <w:pPr>
        <w:pStyle w:val="Normal"/>
        <w:rPr/>
      </w:pPr>
      <w:r>
        <w:rPr/>
        <w:t>•</w:t>
      </w:r>
      <w:r>
        <w:rPr/>
        <w:tab/>
        <w:t>Английский язык: тренировочные тесты для подготовки к Единому Государственном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Экзамену, Ростов н/Д: «Феникс», 2003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       </w:t>
      </w:r>
      <w:r>
        <w:rPr>
          <w:lang w:val="en-US"/>
        </w:rPr>
        <w:t>w</w:t>
      </w:r>
      <w:r>
        <w:rPr/>
        <w:t>ww. longnia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95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75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6:00Z</dcterms:created>
  <dc:creator>USER</dc:creator>
  <dc:description/>
  <cp:keywords/>
  <dc:language>en-US</dc:language>
  <cp:lastModifiedBy>1</cp:lastModifiedBy>
  <cp:lastPrinted>2010-03-23T00:41:00Z</cp:lastPrinted>
  <dcterms:modified xsi:type="dcterms:W3CDTF">2010-03-22T16:49:00Z</dcterms:modified>
  <cp:revision>15</cp:revision>
  <dc:subject/>
  <dc:title>New Opportunities Russian Edition Новое издание УМК, заслуженно пользующегося популярностью в школах России</dc:title>
</cp:coreProperties>
</file>