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новедение Великобрит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емый курс относится к числу элективных курсов предметной направленности. </w:t>
      </w:r>
      <w:r>
        <w:rPr>
          <w:rStyle w:val="FontStyle59"/>
          <w:sz w:val="24"/>
          <w:szCs w:val="24"/>
        </w:rPr>
        <w:t xml:space="preserve">Программа предусматривает опору учащихся на знания, полученные на уроках географии, обществоведения, истории, литературы, что должно способствовать укреплению межпредметных связей. </w:t>
      </w:r>
      <w:r>
        <w:rPr>
          <w:rFonts w:cs="Times New Roman" w:ascii="Times New Roman" w:hAnsi="Times New Roman"/>
          <w:sz w:val="24"/>
          <w:szCs w:val="24"/>
        </w:rPr>
        <w:t>Данный курс расширяет  страноведческие знания учащихся, предполагает интенсивное использование англоязычных сайтов сети Интернет по страноведческой тематике.</w:t>
      </w:r>
    </w:p>
    <w:p>
      <w:pPr>
        <w:pStyle w:val="Style141"/>
        <w:widowControl/>
        <w:spacing w:before="12" w:after="0"/>
        <w:ind w:firstLine="355"/>
        <w:jc w:val="center"/>
        <w:rPr>
          <w:b/>
          <w:b/>
        </w:rPr>
      </w:pPr>
      <w:r>
        <w:rPr>
          <w:b/>
        </w:rPr>
        <w:t>Задачи курса</w:t>
      </w:r>
    </w:p>
    <w:p>
      <w:pPr>
        <w:pStyle w:val="Style141"/>
        <w:widowControl/>
        <w:spacing w:before="12" w:after="0"/>
        <w:ind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гащать школьников знаниями об историко-культурном развитии Великобритании, исторической памяти и культурном наследии ее народа, образе жизни людей в современном британском обществе.</w:t>
      </w:r>
    </w:p>
    <w:p>
      <w:pPr>
        <w:pStyle w:val="Normal"/>
        <w:spacing w:lineRule="auto" w:line="24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 обучающихся умения проводить сопоставления между родной и изучаемой культурами на иностранном языке, билингвальные умения представлять свою страну в англоязычной среде.</w:t>
      </w:r>
    </w:p>
    <w:p>
      <w:pPr>
        <w:pStyle w:val="Normal"/>
        <w:spacing w:lineRule="auto" w:line="24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гащать представления школьников об этике общения в англоязычной среде с носителями языка.</w:t>
      </w:r>
    </w:p>
    <w:p>
      <w:pPr>
        <w:pStyle w:val="Normal"/>
        <w:spacing w:lineRule="auto" w:line="24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ть умения использовать английский язык как средство   образования и самообразования при изучении других культур.</w:t>
      </w:r>
    </w:p>
    <w:p>
      <w:pPr>
        <w:pStyle w:val="Style141"/>
        <w:widowControl/>
        <w:spacing w:before="12" w:after="0"/>
        <w:ind w:firstLine="355"/>
        <w:jc w:val="both"/>
        <w:rPr>
          <w:rStyle w:val="FontStyle59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СТРАНОВЕДЧЕСКОЙ КОМПЕТ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ИКОВ ПО ОКОНЧАНИИ УЧЕБНОГО 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окончании элективного курса «Страноведение Великобритании» учащиеся должны </w:t>
        <w:tab/>
        <w:t xml:space="preserve">продемонстрировать </w:t>
      </w:r>
      <w:r>
        <w:rPr>
          <w:rFonts w:cs="Times New Roman" w:ascii="Times New Roman" w:hAnsi="Times New Roman"/>
          <w:b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</w:t>
        <w:tab/>
        <w:t>работать со справочной страноведческой литературой на русском и английском язык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</w:t>
        <w:tab/>
        <w:t xml:space="preserve">собирать, систематизировать и интерпретировать страноведческую информацию при </w:t>
        <w:tab/>
        <w:t xml:space="preserve">чтении, </w:t>
        <w:tab/>
        <w:t>аудировании или говорении и письме на английском язык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подготавливать страноведческие файлы, «досье» при сборе и систематизации фактов </w:t>
        <w:tab/>
        <w:t>культу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готовить устные выступления по страноведческой тематике (как на английском, так и на </w:t>
        <w:tab/>
        <w:t>русском языках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участвовать в обсуждении на английском языке страноведческих аспектов жизни людей в </w:t>
        <w:tab/>
        <w:t>Великобритании и Росс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выполнять страноведческие проекты (в том числе с использованием информационных </w:t>
        <w:tab/>
        <w:t>технологий) и участвовать в устных презентациях результатов по ним.</w:t>
      </w:r>
    </w:p>
    <w:p>
      <w:pPr>
        <w:pStyle w:val="Style20"/>
        <w:widowControl/>
        <w:tabs>
          <w:tab w:val="clear" w:pos="708"/>
          <w:tab w:val="left" w:pos="434" w:leader="none"/>
        </w:tabs>
        <w:spacing w:lineRule="exact" w:line="324"/>
        <w:ind w:hanging="0"/>
        <w:jc w:val="both"/>
        <w:rPr>
          <w:rStyle w:val="FontStyle59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434" w:leader="none"/>
        </w:tabs>
        <w:spacing w:lineRule="exact" w:line="324"/>
        <w:ind w:hanging="0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434" w:leader="none"/>
        </w:tabs>
        <w:spacing w:lineRule="exact" w:line="324"/>
        <w:ind w:hanging="0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434" w:leader="none"/>
        </w:tabs>
        <w:spacing w:lineRule="exact" w:line="324"/>
        <w:ind w:hanging="0"/>
        <w:jc w:val="both"/>
        <w:rPr/>
      </w:pPr>
      <w:r>
        <w:rPr>
          <w:rStyle w:val="FontStyle59"/>
          <w:sz w:val="24"/>
          <w:szCs w:val="24"/>
        </w:rPr>
        <w:tab/>
        <w:tab/>
        <w:t xml:space="preserve">Учащиеся должны </w:t>
      </w:r>
      <w:r>
        <w:rPr>
          <w:rStyle w:val="FontStyle59"/>
          <w:b/>
          <w:sz w:val="24"/>
          <w:szCs w:val="24"/>
        </w:rPr>
        <w:t>знать</w:t>
      </w:r>
      <w:r>
        <w:rPr>
          <w:rStyle w:val="FontStyle59"/>
          <w:sz w:val="24"/>
          <w:szCs w:val="24"/>
        </w:rPr>
        <w:t xml:space="preserve">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240"/>
        <w:jc w:val="both"/>
        <w:rPr/>
      </w:pPr>
      <w:r>
        <w:rPr>
          <w:rStyle w:val="FontStyle59"/>
          <w:sz w:val="24"/>
          <w:szCs w:val="24"/>
        </w:rPr>
        <w:t>особенности географического положения, политического устройства Соединенного Королевства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434" w:leader="none"/>
        </w:tabs>
        <w:spacing w:lineRule="exact" w:line="324"/>
        <w:jc w:val="both"/>
        <w:rPr/>
      </w:pPr>
      <w:r>
        <w:rPr>
          <w:rStyle w:val="FontStyle59"/>
          <w:sz w:val="24"/>
          <w:szCs w:val="24"/>
        </w:rPr>
        <w:t>традиции, обычаи, праздники, любимые занятия британцев.</w:t>
      </w:r>
    </w:p>
    <w:p>
      <w:pPr>
        <w:pStyle w:val="Style20"/>
        <w:widowControl/>
        <w:tabs>
          <w:tab w:val="clear" w:pos="708"/>
          <w:tab w:val="left" w:pos="434" w:leader="none"/>
        </w:tabs>
        <w:spacing w:lineRule="exact" w:line="324"/>
        <w:ind w:hanging="0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434" w:leader="none"/>
        </w:tabs>
        <w:spacing w:lineRule="exact" w:line="324"/>
        <w:ind w:hanging="0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jc w:val="center"/>
        <w:rPr/>
      </w:pPr>
      <w:r>
        <w:rPr/>
        <w:t>Элективный курс рассчитан на 8 часов обуче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16"/>
        <w:gridCol w:w="2108"/>
        <w:gridCol w:w="1891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единённое Королевство Великобритании и Северной Ирландии. Географическое положение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примечательности. Архитектурные особенности. Памятники культуры и истор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выбранным темам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ндон. Достопримечательности Лондон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тландия и шотландцы. Национальные особенности и тради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(Аудирование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льс. Северная Ирландия. Сравнительный анализ стран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тение)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и традиции. Выходные в Британ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есе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занятия британцев. Садоводство. Клубы – особенность Британ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обственных презентаций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ая кухня. Традиционные блюда. Английский чай. Манеры за столо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ы блюд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единенное Королевство Великобритании и Северной Ирландии. Географическое положение. Клим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глия. Лондон. Сити - финансовый и деловой центр города. Достопримечательности Лонд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отландия и шотландцы. Национальные особенности и тради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эльс. Северная Ирландия. Сравнительный анализ стр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опримечательности. Архитектурные особенности. Памятники культуры и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здники и традиции. Национальные эмблемы. Выходные в Брит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юбимые занятия. Садоводство. Нация любителей животных. Клубы – особенность Брит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глийская кухня. Традиционные блюда. Английский чай. Манеры за стол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1. Соединенное Королевство Великобритании и Северной Ирланд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ширение знаний учащихся о стране изучаем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развитие навык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овить устные выступления по страноведческой темат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обирать, систематизировать и интерпретировать страноведческую информацию      при чтении, аудировании и говорении на английском язы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рта Соединенного Королевства. Картинки из альбома «По странам изучаемого язы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 Лекция с элементами беседы. Практика в чтении и устной ре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2. Достопримеча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Художественно-эстетическое развитие при соизучении английского языка и культуры Великобрит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навыков собирать, систематизировать и интерпретировать страноведческую информацию при аудировании и говорении на англий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Видео. Картинки из альбома «По странам изучаемого язы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 Просмотр видеофиль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3. Англия. Лондон. Си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огатить школьников знаниями об историко-культурном развитии                 Великобрит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: Совершенствование умений работать со справочной страноведческой                         литературой на англ. языке.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рудование: Виде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 Просмотр видеофильма « Экскурсия на автобусе».Практика в чтении и аудирован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4. Шотландия и шотланд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огатить школьников знаниями об историко-культурном развитии Великобритании, исторической памяти и культурном наследии ее народа, образе жизни людей в современном британском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Собирать, систематизировать и интерпретировать страноведческую               информацию на английском язык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: Картинки из альбома «По странам изучаемого языка»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 записи.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 Заочная экскурсия в Шотланд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5. Уэльс. Северная Ирланд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огатить школьников знаниями об историко-культурном развитии Великобритании, исторической памяти и культурном наследии ее народа, образе жизни людей в современном британском обществ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 Развитие навыков выполнять страноведческие проекты (в том числе с         использованием информационных технологий) и участвовать в устных презентациях результатов по 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занятия: Поисково – исследовательская работа в группах. Викторина «Знаете ли вы Соединенное Королевство?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6. Праздники и тради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огатить школьников знаниями о культурном наследии Великобритании, образе жизни людей в современном британском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навыков работать со справочной страноведческой литературой на русском и английском язы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артинки из альбома «По странам изучаемого языка». Рису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 Поисково – исследовательская работа в группах. Практика в чтении и устной реч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7. Любимые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Развить у обучающихся умения проводить сопоставления между родной и изучаемой культурами на иностранн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навыков готовить устные выступления по страноведческой те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исунки. Вырезки из газет и журна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 Беседа за круглым столом «Любимые занят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8. Английская кух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Удовлетворение современных познавательных интересов старших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тие навыков собирать, систематизировать и интерпретировать страноведческую информацию при чтении, говорении и письме на англий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ецепты английской кух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 Практика в чтении и переводе. Праздник «Английское чаепитие».</w:t>
      </w:r>
    </w:p>
    <w:p>
      <w:pPr>
        <w:pStyle w:val="Style22"/>
        <w:widowControl/>
        <w:spacing w:before="204" w:after="0"/>
        <w:ind w:left="1421" w:hanging="0"/>
        <w:jc w:val="both"/>
        <w:rPr/>
      </w:pPr>
      <w:r>
        <w:rPr>
          <w:rStyle w:val="FontStyle50"/>
          <w:i w:val="false"/>
          <w:sz w:val="24"/>
          <w:szCs w:val="24"/>
        </w:rPr>
        <w:t>Система  контроля знаний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14" w:leader="none"/>
        </w:tabs>
        <w:spacing w:lineRule="exact" w:line="322" w:before="307" w:after="0"/>
        <w:ind w:left="451" w:hanging="0"/>
        <w:jc w:val="both"/>
        <w:rPr/>
      </w:pPr>
      <w:r>
        <w:rPr>
          <w:rStyle w:val="FontStyle59"/>
          <w:sz w:val="24"/>
          <w:szCs w:val="24"/>
        </w:rPr>
        <w:t>Проверка лексики по изучаемой теме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14" w:leader="none"/>
        </w:tabs>
        <w:spacing w:lineRule="exact" w:line="322"/>
        <w:ind w:left="451" w:hanging="0"/>
        <w:jc w:val="both"/>
        <w:rPr/>
      </w:pPr>
      <w:r>
        <w:rPr>
          <w:rStyle w:val="FontStyle59"/>
          <w:sz w:val="24"/>
          <w:szCs w:val="24"/>
        </w:rPr>
        <w:t>Устная презентация темы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14" w:leader="none"/>
        </w:tabs>
        <w:spacing w:lineRule="exact" w:line="322" w:before="2" w:after="0"/>
        <w:ind w:left="451" w:hanging="0"/>
        <w:jc w:val="both"/>
        <w:rPr/>
      </w:pPr>
      <w:r>
        <w:rPr>
          <w:rStyle w:val="FontStyle59"/>
          <w:sz w:val="24"/>
          <w:szCs w:val="24"/>
        </w:rPr>
        <w:t>Составление диалогов, полилога.</w:t>
      </w:r>
    </w:p>
    <w:p>
      <w:pPr>
        <w:pStyle w:val="Style20"/>
        <w:widowControl/>
        <w:numPr>
          <w:ilvl w:val="0"/>
          <w:numId w:val="1"/>
        </w:numPr>
        <w:tabs>
          <w:tab w:val="clear" w:pos="708"/>
          <w:tab w:val="left" w:pos="814" w:leader="none"/>
        </w:tabs>
        <w:spacing w:lineRule="exact" w:line="322"/>
        <w:ind w:left="451" w:hanging="0"/>
        <w:jc w:val="both"/>
        <w:rPr/>
      </w:pPr>
      <w:r>
        <w:rPr>
          <w:rStyle w:val="FontStyle59"/>
          <w:sz w:val="24"/>
          <w:szCs w:val="24"/>
        </w:rPr>
        <w:t>Творческая работа по одной из изученных тем.</w:t>
      </w:r>
    </w:p>
    <w:p>
      <w:pPr>
        <w:pStyle w:val="Normal"/>
        <w:spacing w:lineRule="auto" w:line="240"/>
        <w:jc w:val="both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Язык и культура Великобритании». Автор сост. Г. Д. Томахин, М. Просвещение, 200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В. Бурлакова «Великобритания. Физическая и экономическая география», М. Просвещение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 Британии вкратце». Сост. В.В. Ощепкова, И.И. Шустилова. М. Просвещение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.А. Тенсон, Г.А. Войтова «Обычаи и традиции в Великобритании и Соединенных Штатах», М. «Международные отношения»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фонова В., Кузьмина Л., Смирнова Е. «Британская литература и культура», М. 199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yal.gov.u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айт британской монархии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/center.fio.ru./som/items.asp?id=10001125 (Подборка интервью известных личност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й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forum.entertainment.ie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s.bbc.co.uk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йты (Контакт со сверстниками по обсуждению вопросов, которые волнуют молодеж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iearn.org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link.org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йты (Участие в проект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iecc.org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olaf.edu./network/iecc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2">
    <w:name w:val="Font Style42"/>
    <w:qFormat/>
    <w:rPr>
      <w:rFonts w:ascii="Arial" w:hAnsi="Arial" w:cs="Arial"/>
      <w:b/>
      <w:bCs/>
      <w:sz w:val="40"/>
      <w:szCs w:val="40"/>
    </w:rPr>
  </w:style>
  <w:style w:type="character" w:styleId="FontStyle43">
    <w:name w:val="Font Style43"/>
    <w:qFormat/>
    <w:rPr>
      <w:rFonts w:ascii="Arial" w:hAnsi="Arial" w:cs="Arial"/>
      <w:sz w:val="38"/>
      <w:szCs w:val="38"/>
    </w:rPr>
  </w:style>
  <w:style w:type="character" w:styleId="FontStyle44">
    <w:name w:val="Font Style44"/>
    <w:qFormat/>
    <w:rPr>
      <w:rFonts w:ascii="Arial" w:hAnsi="Arial" w:cs="Arial"/>
      <w:sz w:val="40"/>
      <w:szCs w:val="4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81" w:before="0" w:after="0"/>
      <w:ind w:hanging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9" w:before="0" w:after="0"/>
      <w:ind w:hanging="43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.gov.uk/" TargetMode="External"/><Relationship Id="rId3" Type="http://schemas.openxmlformats.org/officeDocument/2006/relationships/hyperlink" Target="http://www.news.bbc.co.uk/" TargetMode="External"/><Relationship Id="rId4" Type="http://schemas.openxmlformats.org/officeDocument/2006/relationships/hyperlink" Target="http://www.kidlink.org/" TargetMode="External"/><Relationship Id="rId5" Type="http://schemas.openxmlformats.org/officeDocument/2006/relationships/hyperlink" Target="http://www.stolaf.edu./network/ie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48:00Z</dcterms:created>
  <dc:creator>XTreme</dc:creator>
  <dc:description/>
  <cp:keywords/>
  <dc:language>en-US</dc:language>
  <cp:lastModifiedBy>Пользователь Windows</cp:lastModifiedBy>
  <cp:lastPrinted>2011-01-18T08:10:00Z</cp:lastPrinted>
  <dcterms:modified xsi:type="dcterms:W3CDTF">2019-12-04T13:33:00Z</dcterms:modified>
  <cp:revision>3</cp:revision>
  <dc:subject/>
  <dc:title/>
</cp:coreProperties>
</file>