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  <w:lang w:val="en-US"/>
        </w:rPr>
        <w:t>My Little Cousin Ann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36" w:before="115" w:after="0"/>
        <w:ind w:left="10" w:right="22" w:firstLine="44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  <w:lang w:val="en-US"/>
        </w:rPr>
        <w:t xml:space="preserve">My mother has got a sister. Her name is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  <w:lang w:val="en-US"/>
        </w:rPr>
        <w:t xml:space="preserve">Mary. She has got a daughter. This girl is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 xml:space="preserve">my cousin. She is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/>
        </w:rPr>
        <w:t>a little girl.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/>
        </w:rPr>
        <w:t xml:space="preserve">She is only five.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 xml:space="preserve">My cousin's name is Ann.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/>
        </w:rPr>
        <w:t xml:space="preserve">Ann is a nice and funny girl. She has got many toys. She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  <w:lang w:val="en-US"/>
        </w:rPr>
        <w:t>likes to play with them.</w:t>
      </w:r>
    </w:p>
    <w:p>
      <w:pPr>
        <w:pStyle w:val="Normal"/>
        <w:shd w:fill="FFFFFF" w:val="clear"/>
        <w:spacing w:lineRule="exact" w:line="336" w:before="10" w:after="0"/>
        <w:ind w:left="10" w:right="850" w:firstLine="45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 xml:space="preserve">Mummy gives Ann her nice toys to play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  <w:lang w:val="en-US"/>
        </w:rPr>
        <w:t xml:space="preserve">with — a brown monkey, a yellow giraffe, a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  <w:lang w:val="en-US"/>
        </w:rPr>
        <w:t xml:space="preserve">little white duck, a big black bear and a doll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/>
        </w:rPr>
        <w:t>Barbie. But today Ann doesn't want to play — she is ill.</w:t>
      </w:r>
    </w:p>
    <w:p>
      <w:pPr>
        <w:pStyle w:val="Normal"/>
        <w:shd w:fill="FFFFFF" w:val="clear"/>
        <w:spacing w:lineRule="exact" w:line="336"/>
        <w:ind w:right="24" w:firstLine="437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32"/>
          <w:szCs w:val="32"/>
          <w:lang w:val="en-US"/>
        </w:rPr>
        <w:t xml:space="preserve">When Dad comes home and sees Ann in bed, he says: 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  <w:lang w:val="en-US"/>
        </w:rPr>
        <w:t>"Hello, Ann! Why are you in bed? What's the matter with you?"</w:t>
      </w:r>
    </w:p>
    <w:p>
      <w:pPr>
        <w:pStyle w:val="Normal"/>
        <w:shd w:fill="FFFFFF" w:val="clear"/>
        <w:spacing w:lineRule="exact" w:line="336"/>
        <w:ind w:left="46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  <w:lang w:val="en-US"/>
        </w:rPr>
        <w:t>"I am sorry, I am ill," she says.</w:t>
      </w:r>
    </w:p>
    <w:p>
      <w:pPr>
        <w:pStyle w:val="Normal"/>
        <w:shd w:fill="FFFFFF" w:val="clear"/>
        <w:spacing w:lineRule="exact" w:line="336" w:before="5" w:after="0"/>
        <w:ind w:left="14" w:right="24" w:firstLine="451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32"/>
          <w:lang w:val="en-US"/>
        </w:rPr>
        <w:t>"Oh, what a pity!" says her father. "Do you want to play, my dear? I know you like to play. Let's play."</w:t>
      </w:r>
    </w:p>
    <w:p>
      <w:pPr>
        <w:pStyle w:val="Normal"/>
        <w:shd w:fill="FFFFFF" w:val="clear"/>
        <w:spacing w:lineRule="exact" w:line="336" w:before="10" w:after="0"/>
        <w:ind w:left="47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5"/>
          <w:sz w:val="32"/>
          <w:szCs w:val="32"/>
          <w:lang w:val="en-US"/>
        </w:rPr>
        <w:t>"No, thanks, I don't want to play. I am tired," says Ann.</w:t>
      </w:r>
    </w:p>
    <w:p>
      <w:pPr>
        <w:pStyle w:val="Normal"/>
        <w:shd w:fill="FFFFFF" w:val="clear"/>
        <w:spacing w:lineRule="exact" w:line="336" w:before="5" w:after="0"/>
        <w:ind w:left="14" w:right="5" w:firstLine="461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 xml:space="preserve">"Oh, I see, if you don't want to play, then you are ill," says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  <w:lang w:val="en-US"/>
        </w:rPr>
        <w:t>Father. "I think a doctor can help you."</w:t>
      </w:r>
    </w:p>
    <w:p>
      <w:pPr>
        <w:pStyle w:val="Normal"/>
        <w:shd w:fill="FFFFFF" w:val="clear"/>
        <w:spacing w:lineRule="exact" w:line="336" w:before="5" w:after="0"/>
        <w:ind w:left="48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  <w:lang w:val="en-US"/>
        </w:rPr>
        <w:t xml:space="preserve">"I don't want a doctor. I don't like doctors," says Ann.   </w:t>
      </w:r>
    </w:p>
    <w:p>
      <w:pPr>
        <w:pStyle w:val="Normal"/>
        <w:rPr>
          <w:rFonts w:ascii="Times New Roman" w:hAnsi="Times New Roman" w:cs="Times New Roman"/>
          <w:color w:val="000000"/>
          <w:spacing w:val="1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32"/>
          <w:lang w:val="en-US"/>
        </w:rPr>
        <w:t>"But I know a very nice doctor. He is very kind and clev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lang w:val="en-US"/>
        </w:rPr>
        <w:t xml:space="preserve">er. He helps those boys and girls who are ill. He can help you </w:t>
      </w:r>
      <w:r>
        <w:rPr>
          <w:rFonts w:cs="Times New Roman" w:ascii="Times New Roman" w:hAnsi="Times New Roman"/>
          <w:color w:val="000000"/>
          <w:spacing w:val="13"/>
          <w:sz w:val="32"/>
          <w:szCs w:val="32"/>
          <w:lang w:val="en-US"/>
        </w:rPr>
        <w:t>too.”</w:t>
      </w:r>
    </w:p>
    <w:p>
      <w:pPr>
        <w:pStyle w:val="Normal"/>
        <w:rPr>
          <w:rFonts w:ascii="Times New Roman" w:hAnsi="Times New Roman" w:cs="Times New Roman"/>
          <w:color w:val="000000"/>
          <w:spacing w:val="1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pacing w:val="1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  <w:lang w:val="en-US"/>
        </w:rPr>
        <w:t>Is Ann a little gir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  <w:lang w:val="en-US"/>
        </w:rPr>
        <w:t>What toys has she go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pacing w:val="13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  <w:lang w:val="en-US"/>
        </w:rPr>
        <w:t>Why does her father think she is ill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5:00Z</dcterms:created>
  <dc:creator>1</dc:creator>
  <dc:description/>
  <cp:keywords/>
  <dc:language>en-US</dc:language>
  <cp:lastModifiedBy>1</cp:lastModifiedBy>
  <dcterms:modified xsi:type="dcterms:W3CDTF">2005-05-05T04:21:00Z</dcterms:modified>
  <cp:revision>2</cp:revision>
  <dc:subject/>
  <dc:title>My Little Cousin Ann</dc:title>
</cp:coreProperties>
</file>