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360"/>
        <w:jc w:val="both"/>
        <w:rPr/>
      </w:pPr>
      <w:r>
        <w:rPr>
          <w:lang w:val="en-GB"/>
        </w:rPr>
        <w:t xml:space="preserve">1. Will you introduce yourself? 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2. Will you make a report about your favourite writer, painter or musician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3. You are very busy on your weekdays, aren't you? Will you tell us about your daily routines?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360"/>
        <w:jc w:val="both"/>
        <w:rPr/>
      </w:pPr>
      <w:r>
        <w:rPr>
          <w:lang w:val="en-GB"/>
        </w:rPr>
        <w:t>4.</w:t>
      </w:r>
      <w:r>
        <w:rPr>
          <w:lang w:val="en-US"/>
        </w:rPr>
        <w:t xml:space="preserve"> </w:t>
      </w:r>
      <w:r>
        <w:rPr>
          <w:lang w:val="en-GB"/>
        </w:rPr>
        <w:t>Will you tell us about meals in your family?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 xml:space="preserve">5. Your parents are your greatest funs, aren't they? Will you tell us about them, about their appearance, age, job, daily routines, and hobbies?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 xml:space="preserve">6. Travelling is the greatest wonder of the modern world, isn't it? Will you tell us about different means of travelling, about their advantages and disadvantages?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7. The Republic of the Russian Federation is our homeland. Will you tell us about it?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8. What do you like or dislike in people? Will you tell us about people in your life you like best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9. Nothing on earth can live without communication. Will you tell us about communication technologies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10. There is no place like home, isn't there? Will you tell us about the place where you live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11. The British are proud of their traditions and customs and they carefully keep them up. Will you tell us about some of them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12. English is the most widespread language on earth. It is the official language in many countries.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Will you tell us about some of them? 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13. London is the capital of Great Britain. It is one of the most important cities in the world. Will you tell us about it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en-GB"/>
        </w:rPr>
        <w:t xml:space="preserve">14. There are some stereotypes about English cooking in the world. People think that English food is disgusting and tasteless. Will you tell us about the real English meal? 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15. Will you tell us about the United Kingdom of Great Britain and Northern Ire</w:t>
        <w:softHyphen/>
        <w:t>land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 xml:space="preserve">16. Will you tell us about the United States of America and the Americans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GB"/>
        </w:rPr>
      </w:pPr>
      <w:r>
        <w:rPr>
          <w:lang w:val="en-GB"/>
        </w:rPr>
        <w:t>Why do people learn English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at are your plans for your future career? What subjects are you good at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en you have any troubles who do you turn to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o you go in for any sports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o you have any annoying habits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an you imagine your life without friends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at are your chores about the hous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at other writers have you read? Who's your favourite writer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ave you ever been abroad? Where else have you been to? What was the most exiting thing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at is the greatest wonder of the modern world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f a friend from another city comes to visit you, where will you take him or her first? Why?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Do you know any of your national traditions?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s there a stereotype for your nationality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o you know any of English Holidays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at American cities would you like to visit? Why?</w:t>
      </w:r>
    </w:p>
    <w:p>
      <w:pPr>
        <w:pStyle w:val="Normal"/>
        <w:spacing w:lineRule="auto" w:line="360"/>
        <w:rPr>
          <w:lang w:val="en-GB"/>
        </w:rPr>
      </w:pPr>
      <w:r>
        <w:rPr>
          <w:color w:val="000000"/>
          <w:spacing w:val="13"/>
          <w:lang w:val="en-US"/>
        </w:rPr>
        <w:t xml:space="preserve">Who was the first Russian President? </w:t>
      </w:r>
    </w:p>
    <w:p>
      <w:pPr>
        <w:pStyle w:val="Normal"/>
        <w:shd w:fill="FFFFFF" w:val="clear"/>
        <w:spacing w:lineRule="auto" w:line="360"/>
        <w:rPr>
          <w:color w:val="000000"/>
          <w:spacing w:val="13"/>
          <w:lang w:val="en-US"/>
        </w:rPr>
      </w:pPr>
      <w:r>
        <w:rPr>
          <w:color w:val="000000"/>
          <w:spacing w:val="13"/>
          <w:lang w:val="en-US"/>
        </w:rPr>
        <w:t>What do you think are the most important events in the history of Russia?</w:t>
      </w:r>
    </w:p>
    <w:p>
      <w:pPr>
        <w:pStyle w:val="Normal"/>
        <w:shd w:fill="FFFFFF" w:val="clear"/>
        <w:spacing w:lineRule="auto" w:line="360"/>
        <w:rPr>
          <w:color w:val="000000"/>
          <w:spacing w:val="13"/>
          <w:lang w:val="en-US"/>
        </w:rPr>
      </w:pPr>
      <w:r>
        <w:rPr>
          <w:color w:val="000000"/>
          <w:spacing w:val="13"/>
          <w:lang w:val="en-US"/>
        </w:rPr>
        <w:t>Can you name any famous people of Russia? What are they famous for?</w:t>
      </w:r>
    </w:p>
    <w:p>
      <w:pPr>
        <w:pStyle w:val="Normal"/>
        <w:shd w:fill="FFFFFF" w:val="clear"/>
        <w:spacing w:lineRule="auto" w:line="360"/>
        <w:rPr>
          <w:color w:val="000000"/>
          <w:spacing w:val="13"/>
          <w:lang w:val="en-US"/>
        </w:rPr>
      </w:pPr>
      <w:r>
        <w:rPr>
          <w:color w:val="000000"/>
          <w:spacing w:val="13"/>
          <w:lang w:val="en-US"/>
        </w:rPr>
        <w:t xml:space="preserve">What's the best thing that ever happened to you? </w:t>
      </w:r>
    </w:p>
    <w:sectPr>
      <w:type w:val="nextPage"/>
      <w:pgSz w:orient="landscape" w:w="16838" w:h="11906"/>
      <w:pgMar w:left="540" w:right="278" w:gutter="0" w:header="0" w:top="540" w:footer="0" w:bottom="180"/>
      <w:pgNumType w:fmt="decimal"/>
      <w:cols w:num="2" w:equalWidth="false" w:sep="false">
        <w:col w:w="7920" w:space="54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9:00Z</dcterms:created>
  <dc:creator>USER</dc:creator>
  <dc:description/>
  <cp:keywords/>
  <dc:language>en-US</dc:language>
  <cp:lastModifiedBy>User</cp:lastModifiedBy>
  <cp:lastPrinted>2009-05-16T00:12:00Z</cp:lastPrinted>
  <dcterms:modified xsi:type="dcterms:W3CDTF">2013-04-15T23:26:00Z</dcterms:modified>
  <cp:revision>8</cp:revision>
  <dc:subject/>
  <dc:title>Why do people learn English</dc:title>
</cp:coreProperties>
</file>