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2650" w:hanging="0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.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My friend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ow many friends have you got? What is your friend's name? How old is he/she? Is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e/she a good friend?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Why? What does he like? Has your friend got a pet? Is he/she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a sportsman? What can your friend do? What do </w:t>
      </w:r>
      <w:r>
        <w:rPr>
          <w:rFonts w:cs="Arial" w:ascii="Arial" w:hAnsi="Arial"/>
          <w:color w:val="000000"/>
          <w:sz w:val="24"/>
          <w:szCs w:val="24"/>
          <w:lang w:val="en-US"/>
        </w:rPr>
        <w:t>you like to do with your friend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en-US"/>
        </w:rPr>
        <w:t>2.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My family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ave you got a large family? Who is there in your family? What is your mother/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ather/ sister/ brother? Where do they work? Do they like their work? Do they work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ard? What do they do in the evenings/ on days off? What do they like to do? Do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you have a good time with your parents? Is your family a sports family? What do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your parents teach you? Are you a good son/daughter? Why? Do you always help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your parents about the house? Do you kiss your parents/ say "Goodnight"? Is your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family good? Do you love your relatives?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Уроки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 50(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упр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7 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>стр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  <w:lang w:val="en-US"/>
        </w:rPr>
        <w:t>. 19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4"/>
          <w:szCs w:val="24"/>
          <w:lang w:val="en-US"/>
        </w:rPr>
        <w:t>3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n-US"/>
        </w:rPr>
        <w:t>My pet.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What animals can be pets? Have you got any pets at home? What does your pet 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look like (</w:t>
      </w:r>
      <w:r>
        <w:rPr>
          <w:rFonts w:cs="Arial" w:ascii="Arial" w:hAnsi="Arial"/>
          <w:color w:val="000000"/>
          <w:spacing w:val="-1"/>
          <w:sz w:val="24"/>
          <w:szCs w:val="24"/>
        </w:rPr>
        <w:t>выглядит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)? Is your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et funny, clever, kind? What does it like to eat? Who 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akes your pet for a walk? What does it like to do?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/>
        </w:rPr>
        <w:t>Reader lesson 1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  <w:t>4.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n-US"/>
        </w:rPr>
        <w:t>Children like to play games and toys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hat games do children play at home/ in the street / in the park? (board games,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ports games) Do you like to go to the park? What do you do in the park? When do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you have a lot of fun? What games can you play in winter? What games do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irls and boys usually play? What games don't you like to play? What toys have you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ot?   What is your  </w:t>
      </w:r>
      <w:r>
        <w:rPr>
          <w:rFonts w:cs="Arial" w:ascii="Arial" w:hAnsi="Arial"/>
          <w:color w:val="000000"/>
          <w:sz w:val="24"/>
          <w:szCs w:val="24"/>
          <w:lang w:val="en-GB"/>
        </w:rPr>
        <w:t>favourit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oy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Sports and games.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Winter is a good time for sports, isn't it? Do you like winter? Why? What sports can 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we play in winter? What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o you like to do in winter? Where do you go to play 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ockey, to skate and to ski? Does your family often go to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the stadium or to the sports? 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ground in winter? Who teaches you to skate? What sports can we play in summer? 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re you a sports family? Prove it. Do your friends like sports? Are they good football 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layers or swimmers?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 xml:space="preserve">St's Book, part </w:t>
      </w:r>
    </w:p>
    <w:p>
      <w:pPr>
        <w:pStyle w:val="Normal"/>
        <w:shd w:fill="FFFFFF" w:val="clear"/>
        <w:spacing w:lineRule="exact" w:line="230"/>
        <w:ind w:left="38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38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38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38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38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3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n-US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  <w:lang w:val="en-US"/>
        </w:rPr>
        <w:t>The story I like most (best)?</w:t>
      </w:r>
    </w:p>
    <w:p>
      <w:pPr>
        <w:pStyle w:val="Normal"/>
        <w:shd w:fill="FFFFFF" w:val="clear"/>
        <w:spacing w:lineRule="exact" w:line="230"/>
        <w:ind w:left="19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1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e read many stories in English.</w:t>
      </w:r>
    </w:p>
    <w:p>
      <w:pPr>
        <w:pStyle w:val="Normal"/>
        <w:shd w:fill="FFFFFF" w:val="clear"/>
        <w:tabs>
          <w:tab w:val="clear" w:pos="720"/>
          <w:tab w:val="left" w:pos="1666" w:leader="dot"/>
        </w:tabs>
        <w:spacing w:lineRule="exact" w:line="230"/>
        <w:ind w:left="365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666" w:leader="dot"/>
        </w:tabs>
        <w:spacing w:lineRule="exact" w:line="230"/>
        <w:ind w:left="36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 know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230"/>
        <w:ind w:left="1080" w:hanging="0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e story I like most/ best is ....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exact" w:line="230"/>
        <w:ind w:left="1843" w:hanging="0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exact" w:line="230"/>
        <w:ind w:left="184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t tells about... (animals, children, a boy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>)</w:t>
      </w:r>
    </w:p>
    <w:p>
      <w:pPr>
        <w:pStyle w:val="Normal"/>
        <w:shd w:fill="FFFFFF" w:val="clear"/>
        <w:spacing w:lineRule="exact" w:line="230"/>
        <w:ind w:left="2501" w:hanging="0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250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передать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сновное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держание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ассказа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exact" w:line="230"/>
        <w:ind w:left="3211" w:right="121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3211" w:right="121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 think this story is .. .(interesting, clever, </w:t>
      </w:r>
    </w:p>
    <w:p>
      <w:pPr>
        <w:pStyle w:val="Normal"/>
        <w:shd w:fill="FFFFFF" w:val="clear"/>
        <w:spacing w:lineRule="exact" w:line="230"/>
        <w:ind w:left="3211" w:right="121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3211" w:right="121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unny,) It teaches us to be a good friend, </w:t>
      </w:r>
    </w:p>
    <w:p>
      <w:pPr>
        <w:pStyle w:val="Normal"/>
        <w:shd w:fill="FFFFFF" w:val="clear"/>
        <w:spacing w:lineRule="exact" w:line="230"/>
        <w:ind w:left="3211" w:right="121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3211" w:right="12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lever, kind, brave...</w:t>
      </w:r>
    </w:p>
    <w:p>
      <w:pPr>
        <w:pStyle w:val="Normal"/>
        <w:shd w:fill="FFFFFF" w:val="clear"/>
        <w:spacing w:lineRule="exact" w:line="230"/>
        <w:ind w:left="4627" w:right="80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4627" w:right="80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ot to be lazy, angry, boastful, </w:t>
      </w:r>
    </w:p>
    <w:p>
      <w:pPr>
        <w:pStyle w:val="Normal"/>
        <w:shd w:fill="FFFFFF" w:val="clear"/>
        <w:spacing w:lineRule="exact" w:line="230"/>
        <w:ind w:left="4627" w:right="80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4627" w:right="80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fraid of... help our </w:t>
      </w:r>
    </w:p>
    <w:p>
      <w:pPr>
        <w:pStyle w:val="Normal"/>
        <w:shd w:fill="FFFFFF" w:val="clear"/>
        <w:spacing w:lineRule="exact" w:line="230"/>
        <w:ind w:left="4627" w:right="80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4627" w:right="806" w:hanging="0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riends/parents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love my family... </w:t>
      </w:r>
    </w:p>
    <w:p>
      <w:pPr>
        <w:pStyle w:val="Normal"/>
        <w:shd w:fill="FFFFFF" w:val="clear"/>
        <w:spacing w:lineRule="exact" w:line="230"/>
        <w:ind w:left="4627" w:right="806" w:hanging="0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4627" w:right="80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not to boast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>..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 w:before="5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-8"/>
          <w:sz w:val="24"/>
          <w:szCs w:val="24"/>
          <w:lang w:val="en-US"/>
        </w:rPr>
        <w:t>7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  <w:lang w:val="en-US"/>
        </w:rPr>
        <w:t>I want to be...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What professions do you know? Where do people work? What are your relatives? 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What do you want to be?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What kind of a person must you be to be a pilot or a doctor 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or a teacher or a sportsman? Must you work hard?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St's Book, part 1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2"/>
          <w:sz w:val="24"/>
          <w:szCs w:val="24"/>
          <w:lang w:val="en-US"/>
        </w:rPr>
        <w:t xml:space="preserve">8.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n-US"/>
        </w:rPr>
        <w:t>April Fool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 xml:space="preserve">'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n-US"/>
        </w:rPr>
        <w:t xml:space="preserve">Day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>- reader lesson 9 page 25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n-US"/>
        </w:rPr>
        <w:t>Daily life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b/>
          <w:b/>
          <w:bCs/>
          <w:i/>
          <w:i/>
          <w:iCs/>
          <w:color w:val="000000"/>
          <w:spacing w:val="-1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hen does your day begin? What do you usually do in the morning/ evening? When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o you do these things?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What do you like to do? How often do you do these things?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Уроки 84 упр. 5 стр. 96; урок 88 упр. 2 стр. 105; </w:t>
      </w:r>
      <w:r>
        <w:rPr>
          <w:rFonts w:cs="Arial" w:ascii="Arial" w:hAnsi="Arial"/>
          <w:i/>
          <w:iCs/>
          <w:color w:val="000000"/>
          <w:sz w:val="24"/>
          <w:szCs w:val="24"/>
        </w:rPr>
        <w:t>урок 91 по картинка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en-US"/>
        </w:rPr>
        <w:t>10.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n-US"/>
        </w:rPr>
        <w:t>When I'm ill...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Where do you go when you have a headache/ a toothache/ a stomachache? Are you 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3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afraid of the doctors? Are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you in bed when you're ill? Do you want to play when 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3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you're ill?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Урок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  <w:lang w:val="en-US"/>
        </w:rPr>
        <w:t xml:space="preserve"> 58,59,60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 w:before="5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 w:before="5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 w:before="5" w:after="0"/>
        <w:ind w:left="1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-8"/>
          <w:sz w:val="24"/>
          <w:szCs w:val="24"/>
          <w:lang w:val="en-US"/>
        </w:rPr>
        <w:t>11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n-US"/>
        </w:rPr>
        <w:t>All about me.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-1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hat is your name? How old are you? Where do you live? What school do you go</w:t>
      </w:r>
      <w:r>
        <w:rPr>
          <w:rFonts w:cs="Arial" w:ascii="Arial" w:hAnsi="Arial"/>
          <w:color w:val="000000"/>
          <w:spacing w:val="-1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-1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to? Tell about your family.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Are you a sportsman? What can you do (play sports, the 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piano...)? What do you like to do? Have you got a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friend/ a pet? etc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n-US"/>
        </w:rPr>
        <w:t>Family tre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24" w:firstLine="96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Draw your family free and tell about your family. Have you got many relatives? What </w:t>
      </w:r>
    </w:p>
    <w:p>
      <w:pPr>
        <w:pStyle w:val="Normal"/>
        <w:shd w:fill="FFFFFF" w:val="clear"/>
        <w:spacing w:lineRule="exact" w:line="230"/>
        <w:ind w:left="24" w:firstLine="96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24" w:firstLine="96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relatives have you got?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Do your relatives live with you?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Урок 49, 50</w:t>
      </w:r>
    </w:p>
    <w:sectPr>
      <w:type w:val="nextPage"/>
      <w:pgSz w:w="11906" w:h="16838"/>
      <w:pgMar w:left="1970" w:right="96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74"/>
        </w:tabs>
        <w:ind w:left="374" w:hanging="360"/>
      </w:pPr>
      <w:rPr>
        <w:i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74"/>
        </w:tabs>
        <w:ind w:left="37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28:00Z</dcterms:created>
  <dc:creator>1</dc:creator>
  <dc:description/>
  <cp:keywords/>
  <dc:language>en-US</dc:language>
  <cp:lastModifiedBy>1</cp:lastModifiedBy>
  <dcterms:modified xsi:type="dcterms:W3CDTF">2005-05-05T10:47:00Z</dcterms:modified>
  <cp:revision>2</cp:revision>
  <dc:subject/>
  <dc:title/>
</cp:coreProperties>
</file>