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Charles Dickens is one of the greatest novelists in English language, isn’t he?  Will you tell about his life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There are many different jobs, aren’t there? What jobs do you know? What do your parents do? And what are you going to be when you grow up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 xml:space="preserve">Will you tell about your daily routines?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Will you tell about your parents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Introduce your-self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Will you tell about your flat or a house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London is the capital of Great Britain. What do you know about this city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Will you tell about meals in Great Britain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 xml:space="preserve">Will you tell about meals in your family? 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Public holidays in Great Brit</w:t>
        <w:softHyphen/>
        <w:t>ain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Customs and tradition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English speaking countrie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Travelling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Communication and technology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The Untied Kingdom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The Russian Federation</w:t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The person in my life</w:t>
      </w:r>
    </w:p>
    <w:p>
      <w:pPr>
        <w:pStyle w:val="Normal"/>
        <w:numPr>
          <w:ilvl w:val="0"/>
          <w:numId w:val="1"/>
        </w:numPr>
        <w:spacing w:lineRule="atLeast" w:line="240"/>
        <w:rPr>
          <w:lang w:val="en-US"/>
        </w:rPr>
      </w:pPr>
      <w:r>
        <w:rPr>
          <w:lang w:val="en-US"/>
        </w:rPr>
        <w:t>Being a teenager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2:00Z</dcterms:created>
  <dc:creator>USER</dc:creator>
  <dc:description/>
  <cp:keywords/>
  <dc:language>en-US</dc:language>
  <cp:lastModifiedBy>USER</cp:lastModifiedBy>
  <dcterms:modified xsi:type="dcterms:W3CDTF">2009-03-27T08:09:00Z</dcterms:modified>
  <cp:revision>3</cp:revision>
  <dc:subject/>
  <dc:title>1</dc:title>
</cp:coreProperties>
</file>