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lang w:val="en-GB"/>
        </w:rPr>
        <w:t xml:space="preserve">1. Will you introduce yourself? </w:t>
      </w:r>
    </w:p>
    <w:p>
      <w:pPr>
        <w:pStyle w:val="Normal"/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  <w:t>2. Will you make a report about your favourite writer, painter or musician?</w:t>
      </w:r>
    </w:p>
    <w:p>
      <w:pPr>
        <w:pStyle w:val="Normal"/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  <w:t>3. You are very busy on your weekdays, aren't you? Will you tell us about your daily routines?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360" w:hanging="360"/>
        <w:jc w:val="both"/>
        <w:rPr/>
      </w:pPr>
      <w:r>
        <w:rPr>
          <w:lang w:val="en-GB"/>
        </w:rPr>
        <w:t>4.</w:t>
      </w:r>
      <w:r>
        <w:rPr>
          <w:lang w:val="en-US"/>
        </w:rPr>
        <w:t xml:space="preserve"> </w:t>
      </w:r>
      <w:r>
        <w:rPr>
          <w:lang w:val="en-GB"/>
        </w:rPr>
        <w:t>Will you tell us about meals in your family?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  <w:t xml:space="preserve">5. Your parents are your greatest funs, aren't they? Will you tell us about them, about their appearance, age, job, daily routines, and hobbies?  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  <w:t xml:space="preserve">6. Travelling is the greatest wonder of the modern world, isn't it? Will you tell us about different means of travelling, about their advantages and disadvantages?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  <w:t>7. The Republic of the Russian Federation is our homeland. Will you tell us about it?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  <w:t>8. What do you like or dislike in people? Will you tell us about people in your life you like best?</w:t>
      </w:r>
    </w:p>
    <w:p>
      <w:pPr>
        <w:pStyle w:val="Normal"/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  <w:t>9. Nothing on earth can live without communication. Will you tell us about communication technologies?</w:t>
      </w:r>
    </w:p>
    <w:p>
      <w:pPr>
        <w:pStyle w:val="Normal"/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  <w:t>10. There is no place like home, isn't there? Will you tell us about the place where you live?</w:t>
      </w:r>
    </w:p>
    <w:p>
      <w:pPr>
        <w:pStyle w:val="Normal"/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  <w:t>11. The British are proud of their traditions and customs and they carefully keep them up. Will you tell us about some of them?</w:t>
      </w:r>
    </w:p>
    <w:p>
      <w:pPr>
        <w:pStyle w:val="Normal"/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  <w:t>12. English is the most widespread language on earth. It is the official language in many countries.</w:t>
      </w:r>
    </w:p>
    <w:p>
      <w:pPr>
        <w:pStyle w:val="Normal"/>
        <w:spacing w:lineRule="auto" w:line="360"/>
        <w:ind w:left="360" w:hanging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Will you tell us about some of them? </w:t>
      </w:r>
    </w:p>
    <w:p>
      <w:pPr>
        <w:pStyle w:val="Normal"/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  <w:t>13. London is the capital of Great Britain. It is one of the most important cities in the world. Will you tell us about it?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lang w:val="en-GB"/>
        </w:rPr>
        <w:t xml:space="preserve">14. There are some stereotypes about English cooking in the world. People think that English food is disgusting and tasteless. Will you tell us about the real English meal? </w:t>
      </w:r>
    </w:p>
    <w:p>
      <w:pPr>
        <w:pStyle w:val="Normal"/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  <w:t>15. Will you tell us about the United Kingdom of Great Britain and Northern Ire</w:t>
        <w:softHyphen/>
        <w:t>land?</w:t>
      </w:r>
    </w:p>
    <w:p>
      <w:pPr>
        <w:pStyle w:val="Normal"/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  <w:t xml:space="preserve">16. Will you tell us about the United States of America and the Americans? </w:t>
      </w:r>
    </w:p>
    <w:p>
      <w:pPr>
        <w:pStyle w:val="Normal"/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33:00Z</dcterms:created>
  <dc:creator>USER</dc:creator>
  <dc:description/>
  <cp:keywords/>
  <dc:language>en-US</dc:language>
  <cp:lastModifiedBy>User</cp:lastModifiedBy>
  <cp:lastPrinted>2009-05-16T00:05:00Z</cp:lastPrinted>
  <dcterms:modified xsi:type="dcterms:W3CDTF">2013-04-15T23:25:00Z</dcterms:modified>
  <cp:revision>3</cp:revision>
  <dc:subject/>
  <dc:title>1</dc:title>
</cp:coreProperties>
</file>