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Will you introduce your-self? </w:t>
      </w:r>
    </w:p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Will you make a report about your favourite writer, painter or musician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You are very busy on your weekdays, aren't you? Will you tell us about your daily routines?</w:t>
      </w:r>
    </w:p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/>
      </w:pPr>
      <w:r>
        <w:rPr>
          <w:sz w:val="28"/>
          <w:szCs w:val="28"/>
          <w:lang w:val="en-GB"/>
        </w:rPr>
        <w:t>4.</w:t>
      </w:r>
      <w:r>
        <w:rPr>
          <w:lang w:val="en-US"/>
        </w:rPr>
        <w:t xml:space="preserve"> </w:t>
      </w:r>
      <w:r>
        <w:rPr>
          <w:sz w:val="28"/>
          <w:szCs w:val="28"/>
          <w:lang w:val="en-GB"/>
        </w:rPr>
        <w:t>Will you tell us about meals in your family?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5. Your parents are your greatest fun, aren't they? Will you tell us about them, about their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appearance, age, job, daily routines, and hobbies?   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. Travelling is the greatest wonder of the modern world, isn't it? Will you tell us about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different means of travelling, about their advantages and disadvantages?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The Republic of the Russian Federation is our homeland. Will you tell us about it?</w:t>
      </w:r>
    </w:p>
    <w:p>
      <w:pPr>
        <w:pStyle w:val="Normal"/>
        <w:shd w:fill="FFFFFF" w:val="clear"/>
        <w:spacing w:lineRule="auto" w:line="360"/>
        <w:ind w:left="-100" w:first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100" w:firstLine="1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360"/>
        <w:ind w:left="-100" w:firstLine="1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  What do you like or dislike in people? Will you tell us about people in your life you like best?</w:t>
      </w:r>
    </w:p>
    <w:p>
      <w:pPr>
        <w:pStyle w:val="Normal"/>
        <w:shd w:fill="FFFFFF" w:val="clear"/>
        <w:spacing w:lineRule="auto" w:line="360"/>
        <w:ind w:left="-100" w:firstLine="1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9. Nothing on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arth can live without communication. Will you tell us about communication   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technologies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 There is no place like home, isn't there? Will you tell us about the place where you live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1. The British are proud of their traditions and customs and they carefully keep them up. Will  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you tell us about some of them?</w:t>
      </w:r>
    </w:p>
    <w:p>
      <w:pPr>
        <w:pStyle w:val="Normal"/>
        <w:spacing w:lineRule="auto" w: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. English is the most widespread language on earth. It is the official language in many countries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Will you tell us about some of English-speaking countries?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3. London is the capital of Great Britain. It is one of the most important cities in the world. Will 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you tell us about it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4. There are some stereotypes about English cooking in the world. People think that English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food is disgusting and tasteless. Will you tell us about the real English meal?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. Will you tell us about the United Kingdom of Great Britain and Northern Ire</w:t>
        <w:softHyphen/>
        <w:t>land?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6. Will you tell us about the United States of America and the Americans?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72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58:00Z</dcterms:created>
  <dc:creator>USER</dc:creator>
  <dc:description/>
  <cp:keywords/>
  <dc:language>en-US</dc:language>
  <cp:lastModifiedBy>1</cp:lastModifiedBy>
  <dcterms:modified xsi:type="dcterms:W3CDTF">2010-04-28T14:00:00Z</dcterms:modified>
  <cp:revision>3</cp:revision>
  <dc:subject/>
  <dc:title>1</dc:title>
</cp:coreProperties>
</file>