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sport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 of the sport(individual/ team, summer/winter, indoor/outdoor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ce where to do it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tume/special equipment needed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try/ countries it’s popular i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opin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______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a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vidual/ team, summer/winter, indoor/outdo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port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can play/ do this sport in _______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m, the park, at home, the field, et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think, peopl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ed /need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al equipment to do this sport/ to play this game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, it’s popular in ____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, the USA, England, etc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ly 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ke/dis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, because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spor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 of the sport(individual/ team, summer/winter, indoor/outdoor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ce where to do i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tume/special equipment need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try/ countries it’s popular i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opin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______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a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vidual/ team, summer/winter, indoor/outdo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port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can play/ do this sport in _______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m, the park, at home, the field, et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think, peopl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ed /need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al equipment to do this sport/ to play this game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, it’s popular in ____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, the USA, England, etc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ly 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ke/dis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, because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Foo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s/Dislikes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produc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categor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shes can be used in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to get from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/ Unhealth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item i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vegetable, a fruit, seafood, etc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hape- oval, triangle, square), (size), (taste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healthy/unhealthy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need it f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oup, pasta, rolls, etc.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can be bough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the supermarket, at the baker’s, at the greengrocer’s, at the butcher’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/ dislike it.</w:t>
      </w:r>
    </w:p>
    <w:p>
      <w:pPr>
        <w:pStyle w:val="Normal"/>
        <w:rPr/>
      </w:pPr>
      <w:r>
        <w:rPr/>
        <w:t>Foo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s/Dislikes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produc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categor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shes can be used in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to get from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/ Unhealthy</w:t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item i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vegetable, a fruit, seafood, etc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hape- oval, triangle, square), (size), (taste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healthy/unhealthy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need it f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oup, pasta, rolls, etc.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can be bough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the supermarket, at the baker’s, at the greengrocer’s, at the butcher’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/ dislike it.</w:t>
      </w:r>
    </w:p>
    <w:p>
      <w:pPr>
        <w:pStyle w:val="Normal"/>
        <w:rPr/>
      </w:pPr>
      <w:r>
        <w:rPr/>
        <w:t>Foo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s/Dislikes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produc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categor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shes can be used in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to get from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/ Unhealthy</w:t>
            </w:r>
          </w:p>
        </w:tc>
      </w:tr>
    </w:tbl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item i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vegetable, a fruit, seafood, etc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hape- oval, triangle, square), (size), (taste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healthy/unhealthy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need it f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oup, pasta, rolls, etc.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can be bough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the supermarket, at the baker’s, at the greengrocer’s, at the butcher’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/ dislike i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Пользователь Windows</dc:creator>
  <dc:description/>
  <cp:keywords/>
  <dc:language>en-US</dc:language>
  <cp:lastModifiedBy>user</cp:lastModifiedBy>
  <dcterms:modified xsi:type="dcterms:W3CDTF">2019-03-21T06:58:00Z</dcterms:modified>
  <cp:revision>2</cp:revision>
  <dc:subject/>
  <dc:title/>
</cp:coreProperties>
</file>