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irwork. Likes and dislikes. </w:t>
      </w:r>
    </w:p>
    <w:p>
      <w:pPr>
        <w:pStyle w:val="Style15"/>
        <w:numPr>
          <w:ilvl w:val="0"/>
          <w:numId w:val="1"/>
        </w:numPr>
        <w:rPr/>
      </w:pPr>
      <w:r>
        <w:rPr/>
        <w:t>Work on your own. Read through the sentences and choose an answer (I love, I like…) Mark your answer with a cross (x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275"/>
        <w:gridCol w:w="113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enj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m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to pop mu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ing horror fil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ng al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ing ancient hist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mell of garl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ing footba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up ear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ing computer ga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ting relative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boo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ing photograph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ing a bi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e-mail lett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ing paintba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in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y weather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have finished, discuss your likes and dislikes with your partner like thi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del 1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 quite like listening to pop musi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Yes, so do I                          OR                      Oh, I don’t (I hate i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el 2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 don’t like the smell of garli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 don’t like it either             OR                    Oh, I do (I like i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Compare your results and decide if you have more likes or dislik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ort your results to a teacher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or ex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Our tastes are similar in…. and our tastes differ in…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«We both like …we both dislike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9:00Z</dcterms:created>
  <dc:creator>Пользователь Windows</dc:creator>
  <dc:description/>
  <cp:keywords/>
  <dc:language>en-US</dc:language>
  <cp:lastModifiedBy>user</cp:lastModifiedBy>
  <dcterms:modified xsi:type="dcterms:W3CDTF">2019-03-21T06:59:00Z</dcterms:modified>
  <cp:revision>2</cp:revision>
  <dc:subject/>
  <dc:title/>
</cp:coreProperties>
</file>