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n my opinion, this is Peter/ Mary/ Sally/ etc. because ____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 think, this is ____ because _____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ell, this is 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Do you know who he/she is?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n my opinion, this is Peter/ Mary/ Sally/ etc. because ____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 think, this is ____ because _____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ell, this is 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Do you know who he/she is?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n my opinion, this is Peter/ Mary/ Sally/ etc. because ____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 think, this is ____ because _____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ell, this is 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Do you know who he/she is?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n my opinion, this is Peter/ Mary/ Sally/ etc. because ____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 think, this is ____ because _____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ell, this is 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Do you know who he/she is?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n my opinion, this is Peter/ Mary/ Sally/ etc. because ____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 think, this is ____ because _____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ell, this is 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Do you know who he/she is?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n my opinion, this is Peter/ Mary/ Sally/ etc. because ____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 think, this is ____ because _____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ell, this is ____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Do you know who he/she is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6:00Z</dcterms:created>
  <dc:creator>Пользователь Windows</dc:creator>
  <dc:description/>
  <cp:keywords/>
  <dc:language>en-US</dc:language>
  <cp:lastModifiedBy>user</cp:lastModifiedBy>
  <dcterms:modified xsi:type="dcterms:W3CDTF">2019-03-21T07:06:00Z</dcterms:modified>
  <cp:revision>2</cp:revision>
  <dc:subject/>
  <dc:title/>
</cp:coreProperties>
</file>