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гбаевой Веры Данзанов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ская программа по факультативному курс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5-8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имся заниматься научно-исследовательской работо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элективный курс  задуман автором для решения проблемы приобщения учащихся к сложным видам интеллектуального труда, учебным и научным исслед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подготовка школьников к самостоятельной научно-исследовательской работе на базе школы практически отсутствует. Это тем актуальнее в условиях усиливающейся конку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не имеют опыта коллективной творческой работы. Это создает трудности у учащихся с определением собственных творческих возможностей и в дальнейшем замедляет вхождение в полноценную учебную среду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авильно и грамотно формулировать свои мысли, работать с литературой и источниками необходимо по всем учебны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учащиеся получают возможность и социальное пространство для реализации собственных интересов и творческих устремлений в рамках класса, школы. Повышается учебная мотив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 включает все этапы написания научно-исследовательской работы. Для освоения теоретических положений каждое занятие включает  практическую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7.1-84 Библиографическое описание документа. Общие требования и правила составл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7.9-77. Реферат и аннотац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фанов К.Г., Шаповал В.В. Как правильно написать реферат и эссе по истории. – М., 200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4"/>
          <w:sz w:val="24"/>
          <w:szCs w:val="24"/>
        </w:rPr>
        <w:t>Цели и задачи курса  исследов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w w:val="104"/>
          <w:sz w:val="24"/>
          <w:szCs w:val="24"/>
        </w:rPr>
      </w:pPr>
      <w:r>
        <w:rPr>
          <w:rFonts w:cs="Times New Roman" w:ascii="Times New Roman" w:hAnsi="Times New Roman"/>
          <w:spacing w:val="-5"/>
          <w:w w:val="104"/>
          <w:sz w:val="24"/>
          <w:szCs w:val="24"/>
        </w:rPr>
        <w:t>1.1 Изучение курса вносит значительный вклад в достижение главных целей основного общего образования, способствуя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/>
          <w:i/>
          <w:spacing w:val="-5"/>
          <w:w w:val="104"/>
        </w:rPr>
        <w:t xml:space="preserve">развитию общеучебных умений и навыков на основе средств и методов исследования мира, </w:t>
      </w:r>
      <w:r>
        <w:rPr>
          <w:spacing w:val="-5"/>
          <w:w w:val="104"/>
        </w:rPr>
        <w:t>в том числе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/>
          <w:i/>
          <w:spacing w:val="-5"/>
          <w:w w:val="104"/>
        </w:rPr>
        <w:t>целенаправленному формированию таких общеучебных понятий,</w:t>
      </w:r>
      <w:r>
        <w:rPr>
          <w:spacing w:val="-5"/>
          <w:w w:val="104"/>
        </w:rPr>
        <w:t xml:space="preserve"> как «объект», «система», «цель», «документ» и др.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/>
          <w:i/>
          <w:spacing w:val="-5"/>
          <w:w w:val="104"/>
        </w:rPr>
        <w:t>воспитанию ответственного и избирательного отношения к информации;</w:t>
      </w:r>
      <w:r>
        <w:rPr>
          <w:spacing w:val="-5"/>
          <w:w w:val="104"/>
        </w:rPr>
        <w:t xml:space="preserve"> развитию познавательных, интеллектуальных и творческих способностей учащихс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/>
          <w:i/>
          <w:spacing w:val="-5"/>
          <w:w w:val="104"/>
        </w:rPr>
        <w:t>формированию целостного мировоззрения,</w:t>
      </w:r>
      <w:r>
        <w:rPr>
          <w:spacing w:val="-5"/>
          <w:w w:val="104"/>
        </w:rPr>
        <w:t xml:space="preserve">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и методов исследований в современном научном мире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/>
          <w:i/>
          <w:spacing w:val="-5"/>
          <w:w w:val="104"/>
        </w:rPr>
        <w:t>совершенствованию общеучебных и общекультурных навыков работы с информацией</w:t>
      </w:r>
      <w:r>
        <w:rPr>
          <w:spacing w:val="-5"/>
          <w:w w:val="104"/>
        </w:rPr>
        <w:t xml:space="preserve"> в процессе систематизации и обобщения имеющихся и получения новых знаний, умений и способов деятельности в области исследований; развитию навыков самостоятельного планирования учебной деятельности школьников (учебного проектирования, моделирования, исследовательской деятельности и т. д.)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b/>
          <w:i/>
          <w:spacing w:val="-5"/>
          <w:w w:val="104"/>
        </w:rPr>
        <w:t>воспитанию ответственного и избирательного отношения к информации</w:t>
      </w:r>
      <w:r>
        <w:rPr>
          <w:spacing w:val="-5"/>
          <w:w w:val="104"/>
        </w:rPr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2.  Для достижения комплекса поставленных целей в процессе изучения курса исследовательской деятельности необходимо решить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компьютерный практикум, ориентированный на:  формирование умений использования средств ИКТ для работы с информацией;  овладение способами и методами научных и учебных исследований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ь в учебный процесс содержание, направленное на формирование у учащихся  основных общеучебных 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спектр умений использования средств информационных и коммуникационных технологий для работы с информацией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истематизировать подходы к изучению нового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формировать у учащихся единую систему понятий, связанных с созданием, получением, обработкой, интерпретацией информационного пространства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Данный курс призван обеспечить формирование</w:t>
      </w:r>
      <w:r>
        <w:rPr/>
        <w:t xml:space="preserve">  </w:t>
      </w:r>
      <w:r>
        <w:rPr>
          <w:color w:val="000000"/>
        </w:rPr>
        <w:t>и развитие индивидуальной образовательной  траектории обучающихся через  включения  в образовательный процесс учебно-исследовательской и проектной деятельности, как на уроках, так и во внеурочной  среде; преемственен по отношению к начальному общему образованию и направлен на формирование у обучающихся универсальных учебных действий и основ культуры исследовательской и проектной деятельности. 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Heading2"/>
        <w:ind w:firstLine="709"/>
        <w:rPr>
          <w:color w:val="000000"/>
          <w:sz w:val="24"/>
        </w:rPr>
      </w:pPr>
      <w:r>
        <w:rPr>
          <w:color w:val="000000"/>
          <w:sz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 – исследовательская деятельность – деятельность обучающихся, связанная с решением  творческой, исследовательской задач с заранее неизвестным  результатом и предполагающая наличие основных этапов, характерных для исследования в научной сфере: постановка проблемы, изучение теории, посвященной данной  проблематике, подбор методик исследования и практическое  овладение ими, сбор  собственного материала, его анализ и обобщение, научный комментарий, собственные выводы и практический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носит междисциплинарный характер связей, причем как на уровне понятийного аппарата, так и на уровне инструментария.  Многие предметные знания и способы деятельности (включая использование средств ИКТ), освоенные обучающимися в данном курсе, найду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сследовательски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 жизненную пози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исследовательская деятельность должна быть организована таким образом, чтобы обучающиеся смогли реализовать свои потребности в общении со значимыми, референтными группами одноклассников, учителей и т.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ами проектной и исследовательской  деятельности  следует считать не столько предметные  результаты, сколько интеллектуальное, личностное  развитие школьников, рост их компетенции в выбранной для исследования или проекта сфере, формирование умения сотрудничать в коллективе и самостоятельно  работать, уяснение 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Heading2"/>
        <w:ind w:firstLine="709"/>
        <w:rPr>
          <w:color w:val="000000"/>
          <w:sz w:val="24"/>
        </w:rPr>
      </w:pPr>
      <w:r>
        <w:rPr>
          <w:color w:val="000000"/>
          <w:sz w:val="24"/>
        </w:rPr>
        <w:t>Планируемые результаты</w:t>
      </w:r>
    </w:p>
    <w:p>
      <w:pPr>
        <w:pStyle w:val="Heading2"/>
        <w:ind w:firstLine="709"/>
        <w:rPr>
          <w:color w:val="000000"/>
          <w:sz w:val="24"/>
        </w:rPr>
      </w:pPr>
      <w:r>
        <w:rPr>
          <w:color w:val="000000"/>
          <w:sz w:val="24"/>
        </w:rPr>
        <w:t>Личностные, метапредметные и предметные результаты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исследовательской деятельностью в основной школе,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едставлений об исследованиях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сследовательских процессов в современном мир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ервичными навыками целеполагания, постановки проблемы, анализа и критичной оценки получаемых результат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отношение к учебной и исследовательской деятельностям с учетом правовых и этических аспектов ее распростран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увязать учебное содержание с собственным жизненным опытом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овышению своего образовательного уровня и продолжению обучения с использованием полученных знаний в различных областях деятельности человека (в т. ч. профессиональных – профориентац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форм и методов исследований в основной школе,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цель», «план» и др.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сследовательской деятельности в основной школе отражаю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формационной культуры; формирование представления о методах, формах сбора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бно - исследовательского мышления, необходимого для профессиональной деятельности в современном обществе; развитие умений составить и записать алгоритм деятельности для конкретного случа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numPr>
          <w:ilvl w:val="0"/>
          <w:numId w:val="15"/>
        </w:numPr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Содержание кур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сследовательских методов, предусматривающих определенную последовательность действ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блемы и вытекающих из нее задач исследования (использование в ходе совместного исследования метода «мозговой атаки», «круглого стола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гипотезы их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методов исследования (статистических, экспериментальных, наблюдений и т.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пособов оформления конечных результатов (презентаций, защиты, творческих отчетов, просмотров и п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систематизация и анализ полученных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оформление результатов, их презент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, выдвижение новых проблем исслед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езультатов выполненных проектов в виде  материального продукта  (видеофильм, альбом, компьютерная программа, альманах, доклад, стендовый доклад и т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тематики проектов в разных ситуациях может быть различным. В одних случаях учитель может определять тематику с учетом учебной ситуации по своему предмету (монопроекты) с учетом интересов и способностей учащихся. В других - тематика проектов, особенно предназначенных для внеурочной деятельности, может быть предложена и самими учащимися, которые, естественно, ориентируются при этом на собственные интересы, не только чисто познавательные, но и приклад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>.Введение - 1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1.1.Что такое исследовательская деятельность</w:t>
      </w:r>
      <w:r>
        <w:rPr>
          <w:rFonts w:cs="Times New Roman" w:ascii="Times New Roman" w:hAnsi="Times New Roman"/>
          <w:sz w:val="24"/>
          <w:szCs w:val="24"/>
        </w:rPr>
        <w:t>. Цели, задачи, содержание курса исследовательской деятельности. Учебно-исследовательская и научно-исследовательская деятельность. Специфика организации, занятий, общие требования к учащимся. Роль исследовательской деятельности в повышении уровня образов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>. Организация исследовательской деятельности - 15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.1. Тема и проблема исследования</w:t>
      </w:r>
      <w:r>
        <w:rPr>
          <w:rFonts w:cs="Times New Roman" w:ascii="Times New Roman" w:hAnsi="Times New Roman"/>
          <w:sz w:val="24"/>
          <w:szCs w:val="24"/>
        </w:rPr>
        <w:t>. Поиск и формулировка проблемы. Ее актуальность, новизна, значимость. Обоснование актуальности выбранной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.2. Гипотеза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сследования. Цели и задачи исследования. Понятие о гипотезе. Гипотеза как предположение, касающееся установления закономерностей связи исследуемых явлений. Типы гипотез. Техника формулирования гипоте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2.3. Основные методы исследования, их классифик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нятие  «методы исследования». Теоретический анализ и синтез, абстрагирование, конкретизация и идеализация, индукция и дедукция, аналогия, моделирование, сравнительный и ретроспективный анализ, классификация. Эмпирические методы: наблюдение, включенное наблюдение, беседа, рейтинг, анкетирование, интервьюирование, тестирование, самооценка, эксперимент, экспертиза, социометрия, описание, изучение документ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методов на различных этапах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ма 2.4. Этапы исследовательск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научного исследования. Основные понятия исследовательской работы: аспект, гипотеза, дедукция, идея, индукция, категория, ключевое слово, метод исследования, научная дисциплина, научная тема, научная теория, научное исследование, научное познание, научный факт, обзор, объект исследования, предмет исследования, принцип, проблема, теория, умозаключ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этапы исследовательского процесса: аналитический прогностический, организаторский, обобщающий, внедренческий. Их специфика. Цели и задачи каждого из этапов. Планирование процесса исследования. Роль и позиция исследователя на каждом эта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Основы библиотечно-библиографической грамотности - 4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ма 3.1. Библиографическая характеристика источ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лементы библиографического описания. Методы библиографирования: общий библиографический анализ источника, библиографическое описание, идекс, библиографическая группировка; элементы библиографического описания: областьзаглавия и сведений об авторе, область издания, область выходных данных, область серии, область при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ма 3.2. Методы работы в научной библиот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ая литература (энциклопедии, словари – типы словарей); библиографические пособия и материалы (указатели, каталоги: универсальный, отраслевые, тематический, персональные, предметные, систематические. МБА и его возможности) Технология работы с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ма 3.3. Специфика работы исследователя с периодической печа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ма 3.4. Систематизация науч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информацией библиографического характера, тематические карточки исследователя, этапы работы с ними: этап накопления материала, этап осмысления. Личная карточка исследователя. Источники библиографических сведений. Библиографические ссылки. Цитаты и их ис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ма 3.5. Основные приемы сохране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источником. Аннотация, реферат, конспект, тезисы, план. Специфика и назначение каждого из видов сохранения информации. Технология работы над рефератом, виды рефератов. Тезирование. План и конспект литературного источника. Взаимоанализ и самоанализ рефератов по учебным предметам. Использование компьютера для хранения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ма 3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формление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научно-исследовательской работы. Текст как продукт исследовательской работы. Изучение образцов и знакомство со структурой научных рабо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: аргументация актуальности и характеристика общего состояния проблемы ко времени начала исследования, формулирование цели, задач, объекта исследования, предмета исследования, гипотезы, методов исследования. Основная часть: описание этапов и процесса исследования. Каждая глава сопровождается выводами по главе. Заключение: обобщение наиболее важных результатов исследования и перспективы ис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формлению научных работ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ьютерный практикум  - 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асов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, Интернет, интернет 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дел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дготовка к защите работы и участию в школьных и городских конференциях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ча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учащихся  к выступлению на конференции. </w:t>
      </w:r>
      <w:r>
        <w:rPr>
          <w:rFonts w:cs="Times New Roman" w:ascii="Times New Roman" w:hAnsi="Times New Roman"/>
          <w:sz w:val="24"/>
          <w:szCs w:val="24"/>
        </w:rPr>
        <w:t>Критерии оценки исследовательской работы. Составление тезисов исследования и компоненты их содержания. Аннотация. Защита учебно-исследовательских работ: алгоритм проведения защиты. Доклад – форма публичного выступления. Правила публичного выступления. Структура научного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аспект готовности к выступлению. Культура выступления и ведения дискуссии: соблюдение правил этикета, ответы на вопросы, заключительное сл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  <w:r>
        <w:rPr>
          <w:rFonts w:cs="Times New Roman" w:ascii="Times New Roman" w:hAnsi="Times New Roman"/>
          <w:color w:val="000000"/>
          <w:sz w:val="24"/>
          <w:szCs w:val="24"/>
        </w:rPr>
        <w:t>. Анализ работ - 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й стиль изложения материала на примере работ – победителей. Формулировка цели, конкретных задач, гипотез исследований по материалу исследовательских работ – победителей. Анализ результатов собственной деятельности, самооц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</w:t>
      </w:r>
      <w:r>
        <w:rPr>
          <w:rFonts w:cs="Times New Roman" w:ascii="Times New Roman" w:hAnsi="Times New Roman"/>
          <w:color w:val="000000"/>
          <w:sz w:val="24"/>
          <w:szCs w:val="24"/>
        </w:rPr>
        <w:t>. План работы на следующий учебный год –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интересных проблем, решение которых носит практический характер и имеет важный прикладной характер. Формирование творческих групп. Резерв - 1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Календарно-тематическое планировани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572"/>
        <w:gridCol w:w="2658"/>
      </w:tblGrid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4" w:right="-392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содержа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кур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Что  такое реферат, эсс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операции при подготовке письменных рабо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операций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ужного отрывка из большого текс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запись или пересказ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ставление из отрывков своего собственного текста для письменной работы или устного ответа; отрывки и цитаты, отражающие факты и мнения. Корректное цитировани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гнозирование некорректного цитирования отры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йти ошибку в цитате.</w:t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с тексто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ирование. Аннотация как жан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ция аннот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аннотацию к хорошо знакомой книге по истории, затем сравнить с той, что есть в книг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ь 3 текста. Выделить составные ч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ь 2 определения.</w:t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ирова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реферат – жанр учебной письменной работы. Сопоставление содержания нескольких книг по одному и тому же вопросу с итоговым выводом в виде собственного мне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разницу между конспектом книги и рефератом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илирова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иляц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есамостоятельная письменная рабо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етод письменного закрепления результатов чтения и сравнения нескольких источников по одной проблеме. Компилятивный конспек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айти спорное толкование данных первичного источника во вторичн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айти ошибку в терминологии.</w:t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ставить рефера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 – учебная работа, в которой демонстрируется ум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звлекать из ряда источников нужные с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секать лишн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грамотно излагать материа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ьные требования к работ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структура реферата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ьный лис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авл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ефератом.</w:t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содержанию реферат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 темы рефера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крытие тем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Освещение сути вопроса; основные, существующие в литературе, споры и разногласия по данной тем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Представить различные позиции автор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Изложить свое видение проблемы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о переформулировать утверждения.</w:t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-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реферата. Введе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ферат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едени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ая часть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лючени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улировка проблем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ание выбора проблемы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варианты формулировки проблемы реферата.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а литературы и источников по тем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составление списка литературы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, которые в обобщенном виде показывают, что удалось узнать по проблеме, сформулировать во введен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боты над рефератом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дельных частей текста; монтаж частей; отражение структуры основной части во введении и заключен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формительская рамка работы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введения; стиль работы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различных введений рефератов.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хема работы над рефератом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е темы. Начало чтение литературы. Начало создания выписок. Формулировка проблемы. Составление чернового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ение чтения литературы. Продолжение подготовки выписок. Уточнение проблемы. Уточнение плана. Написание черновика основной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ершение чтения литературы и подготовки выписок. Суммирование выводов для заклю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писание задач работы (часть введени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писание начала введения с определением места темы. Окончательная формулировка проблемы в соответствии с основной часть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исание заключения, которое перекликается с началом введе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cs="Times New Roman"/>
      <w:b/>
      <w:bCs/>
      <w:color w:val="339966"/>
      <w:sz w:val="28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339966"/>
      <w:sz w:val="28"/>
      <w:szCs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1:00Z</dcterms:created>
  <dc:creator>1</dc:creator>
  <dc:description/>
  <cp:keywords/>
  <dc:language>en-US</dc:language>
  <cp:lastModifiedBy>27-PC</cp:lastModifiedBy>
  <dcterms:modified xsi:type="dcterms:W3CDTF">2020-04-19T04:44:00Z</dcterms:modified>
  <cp:revision>8</cp:revision>
  <dc:subject/>
  <dc:title>Приложение 1</dc:title>
</cp:coreProperties>
</file>