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АОУ «Лингвистическая гимназия №3 г. Улан – Удэ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70000,  ул. Советская 43,  г. Улан-Удэ, Росс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 xml:space="preserve">:  </w:t>
      </w:r>
      <w:r>
        <w:rPr>
          <w:b/>
          <w:sz w:val="28"/>
          <w:u w:val="single"/>
          <w:lang w:val="en-US"/>
        </w:rPr>
        <w:t>lingva0</w:t>
      </w:r>
      <w:r>
        <w:rPr>
          <w:b/>
          <w:sz w:val="28"/>
          <w:u w:val="single"/>
        </w:rPr>
        <w:t>3@</w:t>
      </w:r>
      <w:r>
        <w:rPr>
          <w:b/>
          <w:sz w:val="28"/>
          <w:u w:val="single"/>
          <w:lang w:val="en-US"/>
        </w:rPr>
        <w:t>lis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 тел (факс) 8(3012) 21-39-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«Олимпиадн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Учитель: Цыбикова А.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ужка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5 класса.</w:t>
      </w:r>
    </w:p>
    <w:p>
      <w:pPr>
        <w:pStyle w:val="Normal"/>
        <w:jc w:val="center"/>
        <w:rPr/>
      </w:pPr>
      <w:r>
        <w:rPr>
          <w:b/>
        </w:rPr>
        <w:t>Количество часов</w:t>
      </w:r>
      <w:r>
        <w:rPr/>
        <w:t>: всего 34 урока, в неделю 1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</w:rPr>
        <w:t>ПОЯСНИТЕЛЬНАЯ  ЗАПИСКА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кружка по математике для учащихся 5 классов направлена на расширение и углубление знаний по предмету. В результате занятий учащиеся должны приобрести навыки и умения решать более трудные и разнообразные задачи, а так же задачи олимпиадного уровня. Кружковые занятия являются одной из важных составляющих программы «Работа с одаренными детьми». На первых этапах проведения занятий определена цель – показать учащимся красоту и занимательность предмета, выходя за рамки обычного школьного учебника. В дальнейшем ставятся цели, наиболее актуальные сегодня при переходе к профильному обучению.</w:t>
      </w:r>
    </w:p>
    <w:p>
      <w:pPr>
        <w:pStyle w:val="Normal"/>
        <w:spacing w:lineRule="auto" w:line="360"/>
        <w:ind w:firstLine="708"/>
        <w:rPr/>
      </w:pPr>
      <w:r>
        <w:rPr/>
        <w:t xml:space="preserve">При составлении данной программы за основу взята программа школьного кружка по математике, разработанная </w:t>
      </w:r>
      <w:r>
        <w:rPr>
          <w:b/>
          <w:i/>
        </w:rPr>
        <w:t>Спивак А.В.</w:t>
      </w:r>
      <w:r>
        <w:rPr/>
        <w:t xml:space="preserve">  Программа рассчитана на три года обучения: 5, 6 и 7 клас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ключенные в программу вопросы дают возможность учащимся готовиться к олимпиадам и различным математическим конкурсам. Особое внимание уделяется решению задач повышенной слож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 кружка по математике определены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у учащихся логических способ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пространственного воображения и графической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витие интереса к изучению предм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ширение и углубление знаний по предме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явление одаренных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у учащихся таких необходимых для дальнейшей успешной учебы качеств, как упорство в достижении цели, трудолюбие, любознательность, аккуратность, внимательность, чувство ответственности, культура лич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аптация к переходу детей в среднее звено обучения, имеющее профильную направлен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улярность занятий -  1 раз в неделю. Программа рассчитана на 34 учебных часа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/>
        <w:t>ОЖИДАЕМЫЕ РЕЗУЛЬТАТЫ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щиеся, посещающие факультатив, в конце учебного года должны </w:t>
      </w:r>
      <w:r>
        <w:rPr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ходить наиболее рациональные способы решения логических задач, используя при решении таблицы и «графы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ивать логическую правильность рассу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шать простейшие комбинаторные задачи путём систематического перебора возможных вариа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ть составлять занимательные зада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ять некоторые приёмы быстрых устных вычислений при решении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ять полученные знания при построениях геометрических фигур и использованием линейки и цирку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ять полученные знания, умения и навыки на уроках матема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 планирование  кружка по математике  в 5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час в неделю.</w:t>
      </w:r>
      <w:r>
        <w:rPr>
          <w:sz w:val="32"/>
          <w:szCs w:val="32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 Итого </w:t>
      </w:r>
      <w:r>
        <w:rPr>
          <w:b/>
          <w:i/>
          <w:sz w:val="28"/>
          <w:szCs w:val="28"/>
        </w:rPr>
        <w:t xml:space="preserve">34 </w:t>
      </w:r>
      <w:r>
        <w:rPr>
          <w:i/>
          <w:sz w:val="28"/>
          <w:szCs w:val="28"/>
        </w:rPr>
        <w:t>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61"/>
        <w:gridCol w:w="2551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. Знакомство с различными системами исчисления. Лист Меби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Перекладывание спич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«Сбежали цифры».</w:t>
            </w:r>
          </w:p>
          <w:p>
            <w:pPr>
              <w:pStyle w:val="Normal"/>
              <w:rPr>
                <w:bCs/>
              </w:rPr>
            </w:pPr>
            <w:r>
              <w:rPr/>
              <w:t>Восстановление примеров, математические ребу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заданий «Школьного тура Всероссийской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становка скобок и зна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дача про фазанов и кроликов»</w:t>
            </w:r>
          </w:p>
          <w:p>
            <w:pPr>
              <w:pStyle w:val="Normal"/>
              <w:rPr/>
            </w:pPr>
            <w:r>
              <w:rPr/>
              <w:t>Классические задачи, когда известно количество голов и ног, а надо найти число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ы устного сч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якая палка о двух концах».</w:t>
            </w:r>
          </w:p>
          <w:p>
            <w:pPr>
              <w:pStyle w:val="Normal"/>
              <w:rPr/>
            </w:pPr>
            <w:r>
              <w:rPr/>
              <w:t>Задачи на распиливание бревен, подъем по лестни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ели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хватки и избыт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, решаемые через убавление лишнего или добавление недостающ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нига стоит рубль и половину своей стоимости»</w:t>
            </w:r>
          </w:p>
          <w:p>
            <w:pPr>
              <w:pStyle w:val="Normal"/>
              <w:rPr/>
            </w:pPr>
            <w:r>
              <w:rPr/>
              <w:t>«Обратный ход».</w:t>
            </w:r>
          </w:p>
          <w:p>
            <w:pPr>
              <w:pStyle w:val="Normal"/>
              <w:rPr/>
            </w:pPr>
            <w:r>
              <w:rPr/>
              <w:t>Задачи, решаемые обратным х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резания».</w:t>
            </w:r>
          </w:p>
          <w:p>
            <w:pPr>
              <w:pStyle w:val="Normal"/>
              <w:rPr/>
            </w:pPr>
            <w:r>
              <w:rPr/>
              <w:t>Задачи на разрезание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 Задачи-шу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венадцать стульев».</w:t>
            </w:r>
          </w:p>
          <w:p>
            <w:pPr>
              <w:pStyle w:val="Normal"/>
              <w:rPr/>
            </w:pPr>
            <w:r>
              <w:rPr/>
              <w:t xml:space="preserve">Задачи на расстановки по заданным условия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веш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ы.  Операции над множеств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худшем случа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нцип Дирих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ин сапфир и два топаза».</w:t>
            </w:r>
          </w:p>
          <w:p>
            <w:pPr>
              <w:pStyle w:val="Normal"/>
              <w:rPr/>
            </w:pPr>
            <w:r>
              <w:rPr/>
              <w:t>Задачи, решаемые алгебраическими метод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 составлении расписания…»</w:t>
            </w:r>
          </w:p>
          <w:p>
            <w:pPr>
              <w:pStyle w:val="Normal"/>
              <w:rPr/>
            </w:pPr>
            <w:r>
              <w:rPr/>
              <w:t>Задачи на перестановки, группир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и фигур на клетчатой бумаг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огические задачи - 1».</w:t>
            </w:r>
          </w:p>
          <w:p>
            <w:pPr>
              <w:pStyle w:val="Normal"/>
              <w:rPr/>
            </w:pPr>
            <w:r>
              <w:rPr/>
              <w:t>Задачи, которые удобно решать таблич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гические задачи – 2»</w:t>
            </w:r>
          </w:p>
          <w:p>
            <w:pPr>
              <w:pStyle w:val="Normal"/>
              <w:rPr/>
            </w:pPr>
            <w:r>
              <w:rPr/>
              <w:t>Лжецы и рыца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ность – нече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третились три охотника»</w:t>
            </w:r>
          </w:p>
          <w:p>
            <w:pPr>
              <w:pStyle w:val="Normal"/>
              <w:rPr/>
            </w:pPr>
            <w:r>
              <w:rPr/>
              <w:t>Задачи, возникающие при необходимости разделить добычу, наследство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ро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роби повышенной сл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пути вдвое медленнее – потратим то же время»</w:t>
            </w:r>
          </w:p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еправ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е задачи на разрешение ситуации переправы через препятствие с учетом огранич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гвистически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ертки многогран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ы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кружка.</w:t>
            </w:r>
          </w:p>
          <w:p>
            <w:pPr>
              <w:pStyle w:val="Normal"/>
              <w:rPr/>
            </w:pPr>
            <w:r>
              <w:rPr/>
              <w:t>Брейн-рин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у обеспечива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пивак А.В. «Тысяча и одна задача по математике»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н. для учащихся 5-7 кл.- М,: «Просвещение»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Шарыгин И.Ф., Шевкин А.В.  «Задачи на смекалку», - М.: Просвещение,2007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улков П.В. Математика. Школьные олимпиады: метод. пособие. 5-6 кл. – М.: Изд-во НЦ ЭНАС, 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арков А.В. Математические кружки в школе. 5-8 классы. М.: Айрис-пресс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дников Л.Э. Четность. – М.: МЦНМО, 20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матика. 5-9 классы. Развитие математического мышления: олимпиады, конкурсы / авт-сост. И.В.Фотина.- Волгоград: Учитель,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1:00Z</dcterms:created>
  <dc:creator>Света</dc:creator>
  <dc:description/>
  <dc:language>en-US</dc:language>
  <cp:lastModifiedBy>LG3</cp:lastModifiedBy>
  <cp:lastPrinted>2013-11-18T18:01:00Z</cp:lastPrinted>
  <dcterms:modified xsi:type="dcterms:W3CDTF">2022-12-02T13:31:00Z</dcterms:modified>
  <cp:revision>2</cp:revision>
  <dc:subject/>
  <dc:title>Учитель               Анисимова С</dc:title>
</cp:coreProperties>
</file>