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жрегиональном конкурсе исследовательск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 и творческих проектов младших школь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Я - ИССЛЕДОВАТЕЛЬ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пределяет цели и задачи межрегионального конкурса исследовательских работ и творческих проектов младших школьников «Я - исследователь», порядок его организации, проведения, подведения итогов и награждения побед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Россия, Республика Бурятия, п. Танхой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ьский инновационный центр п. Танх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-интернат № 21 ОАО «РЖД» п. Танх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ДТП «Исследователь» г.Москва</w:t>
      </w:r>
    </w:p>
    <w:p>
      <w:pPr>
        <w:pStyle w:val="Normal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Бурятское региональное отделение «Исследователь», Улан-Удэ</w:t>
      </w:r>
    </w:p>
    <w:p>
      <w:pPr>
        <w:pStyle w:val="Normal"/>
        <w:ind w:firstLine="567"/>
        <w:jc w:val="both"/>
        <w:rPr>
          <w:rStyle w:val="S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Цель конкурса –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Задачи конкурс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у учащихся и педагогов представления об исследовательском обучении, как ведущем способе учебной деятельност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развитию и распространению образовательных программ и педагогических технологий проведения учебных исследований с младшими школьникам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ие развитию творческой исследовательской активности дет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мулирование у младших школьников интереса к фундаментальным и прикладным наук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ие формированию у детей научной картины ми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олидировать  усилия  педагогов и  родителей в развитии исследовательской и творческой деятельности учащихся.</w:t>
      </w:r>
    </w:p>
    <w:p>
      <w:pPr>
        <w:pStyle w:val="Style15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(примерные)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 28 по 29 марта 2019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Участниками конкурса могут стать юные исследователи в возра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1 ле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К участию в конкурсе допускаются как индивидуальные участники, так и творческие коллективы (до 3-х человек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частия в Конферен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0 марта 2019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Конференцию принимаются работы проблемного характера, включающие этапы исследовательской работы, обработки, анализа и интерпретации собранного материала, имеющие обзор литературы по выбранной теме. Тематика исследований в работах, представляемых на Конференцию, не ограничивается. Приветствуется наглядный материа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ставе Конференции выделяются следующие предметные напра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тественнонаучно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кология, астрономия, биология, медицина, химия, география, физика, математика, информатик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манитарно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тория Отечества, история Бурятии, этнография, философия и культурология, экономика, социология и право, литература, лингвистик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ный объём работы не должен превышать: 10 м/п страниц по естественнонаучному направлению и 15 м/п страниц по гуманитарному направлению (размер шрифта – 14 пт., межстрочный интервал - 1.5. Файлы с основной текстовой частью рекомендуем предоставлять отдельно от иллюстративного материала (таблицы, фотографии, графики, схемы и пр.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ендового доклада необходимо приготовить плакат, который не должен превышать 1 х 1 м!!! В верхней части располагается название работы, выполненное шрифтом 48, под названием - фамилии авторов и научного руководителя, учреждение, город, где выполнена работа - шрифтом 36. Текст, содержащий основную информацию о проделанном исследовании (цели и задачи, методы исследования, полученные результаты и выводы) должен быть выполнен шрифтом Times New Roman, размер 20 или 22 через 1,5 интервала. Информативность и убедительность предоставляемого материала зависит от качества иллюстративного материала (т.е. графиков, таблиц, рисунков и фотографий). Таблицы не должны быть перегружены цифровым материалом. Рисунки и графики должны иметь пояснение. Фотографии должны нести конкретную информационную нагрузку. Оптимальное соотношение текстового и иллюстративного материала примерно соответствует 1:1 по занимаемой площади стенда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1. Каждый участник конкурса получает диплом «Участника конкурса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2. Каждый участник, специально отмеченный жюри конкурса, получает диплом «Лауреата конкурса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Победитель в каждой номинации получает специальный диплом, подтверждающий звание победителя, с указанием занятого места в своей возрастной групп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взнос для участников школы (в том числе для руководителей делегации) составляет 3000 рублей с включением всех услуг (питание, проживание, экскурсии, раздаточный материал и др.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ы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924 396 00 97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lagerew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schoolrz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актное лицо – Лагерева Светлана Кузьминична;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арова Алена Владимиров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участника конкурса «Я исследователь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4395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межрегионального конкурса исследовательских работ и творческих проектов младших школьников «Я-ИССЛЕДОВАТЕЛЬ»</w:t>
      </w:r>
    </w:p>
    <w:p>
      <w:pPr>
        <w:pStyle w:val="Normal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месяц, год рождения</w:t>
        <w:softHyphen/>
        <w:softHyphen/>
        <w:softHyphen/>
        <w:softHyphen/>
        <w:t>_______________</w:t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______________</w:t>
      </w:r>
    </w:p>
    <w:p>
      <w:pPr>
        <w:pStyle w:val="Normal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гион, город)</w:t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аботы_____________________</w:t>
      </w:r>
    </w:p>
    <w:p>
      <w:pPr>
        <w:pStyle w:val="Normal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свою работу для участия во Всероссийском конкурсе исследовательских работ и творческих проектов младших школьников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-ИССЛЕДОВАТЕЛЬ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ци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«____»_______________ 2019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erewa2012@yandex.ru" TargetMode="External"/><Relationship Id="rId3" Type="http://schemas.openxmlformats.org/officeDocument/2006/relationships/hyperlink" Target="mailto:schoolrzd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9:00Z</dcterms:created>
  <dc:creator>Alena</dc:creator>
  <dc:description/>
  <dc:language>en-US</dc:language>
  <cp:lastModifiedBy>Менеджер</cp:lastModifiedBy>
  <cp:lastPrinted>2018-11-07T16:23:00Z</cp:lastPrinted>
  <dcterms:modified xsi:type="dcterms:W3CDTF">2018-11-07T08:35:00Z</dcterms:modified>
  <cp:revision>3</cp:revision>
  <dc:subject/>
  <dc:title/>
</cp:coreProperties>
</file>